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统一左岸咖啡默剧篇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下午</w:t>
      </w:r>
      <w:r>
        <w:rPr>
          <w:rFonts w:eastAsia="宋体;SimSun" w:cs="宋体;SimSun" w:ascii="宋体;SimSun" w:hAnsi="宋体;SimSun"/>
          <w:sz w:val="22"/>
        </w:rPr>
        <w:t>5</w:t>
      </w:r>
      <w:r>
        <w:rPr>
          <w:rFonts w:ascii="宋体;SimSun" w:hAnsi="宋体;SimSun" w:cs="宋体;SimSun" w:eastAsia="宋体;SimSun"/>
          <w:sz w:val="22"/>
        </w:rPr>
        <w:t>点钟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是咖啡馆生意最好的时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也是最吵的时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窗外一位默剧表演者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正在表演上楼梯和下楼梯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整个环境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只有他和我不必开口说话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——</w:t>
      </w:r>
      <w:r>
        <w:rPr>
          <w:rFonts w:ascii="宋体;SimSun" w:hAnsi="宋体;SimSun" w:cs="宋体;SimSun" w:eastAsia="宋体;SimSun"/>
          <w:sz w:val="22"/>
        </w:rPr>
        <w:t>他不说话是为了讨生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不说话是享受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必和人沟通的兴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假装自己是个哑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左岸咖啡馆打烊篇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等到角落里的那个客人回家之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咖啡馆里就只剩下我一个人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咖啡馆里最后的一位客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拥有一项特权——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可以挑选自己喜欢的音乐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同时，侍者会再端上一杯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表示他并不急着打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个人慢慢等待打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左岸咖啡馆明天见篇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明天见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明天见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法语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离开咖啡馆的时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大家都会说明天见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明天见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法语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这个地方没有人说再见的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而是说明天见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因为天天都会来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明天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大家又会见到面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可是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明天我要回国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明天见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法语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〖喝完这杯咖啡我就要变成别人了〗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突然转身跟我说话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胡茬上还沾着牛奶的泡沫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可能因为我是东方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而且无论从哪一点来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和他都扯不上任何相干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才会主动向我吐出怀旧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我刚加入卫兵部队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继续说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听说一旦加入卫兵部队就可以洗掉所有的前科重新再活一次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关卫兵的话题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还是第一次和人谈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这是法国政府特许的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掏出车票看了一下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注意到时间是</w:t>
      </w:r>
      <w:r>
        <w:rPr>
          <w:rFonts w:eastAsia="宋体;SimSun" w:cs="宋体;SimSun" w:ascii="宋体;SimSun" w:hAnsi="宋体;SimSun"/>
          <w:sz w:val="22"/>
        </w:rPr>
        <w:t>4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就在巴黎南方不远的公路上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个营级的卫兵招募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下车就找得到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方便得很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可是……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实在很难相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么轻松就能再活一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可是真的能变成别人吗？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挂钟已经指到</w:t>
      </w: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和</w:t>
      </w:r>
      <w:r>
        <w:rPr>
          <w:rFonts w:eastAsia="宋体;SimSun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宋体;SimSun"/>
          <w:sz w:val="22"/>
        </w:rPr>
        <w:t>的中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对我又找不到更有礼貌的字眼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做满十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如果仍然活着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就能退伍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新名字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新身份只是小事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政府会替你办好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那里也有你们日本人哦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起身的时候这样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不是日本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我不想解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备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也是我从不很清晰的平面上摘抄下来的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所以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不能保证全文的准确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曼仕德咖啡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享受一杯香浓的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要用最美丽的心情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想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就大声地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想接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就不忙着说话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想跳舞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就穿上最漂亮的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广告语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生命就该浪费在美好事物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曼仕德咖啡</w:t>
      </w:r>
    </w:p>
    <w:p>
      <w:pPr>
        <w:pStyle w:val="HTML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幻象玛雅咖啡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字幕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寻找最</w:t>
      </w:r>
      <w:r>
        <w:rPr>
          <w:rFonts w:eastAsia="宋体;SimSun" w:cs="宋体;SimSun" w:ascii="宋体;SimSun" w:hAnsi="宋体;SimSun"/>
          <w:sz w:val="22"/>
        </w:rPr>
        <w:t>MAYA</w:t>
      </w:r>
      <w:r>
        <w:rPr>
          <w:rFonts w:ascii="宋体;SimSun" w:hAnsi="宋体;SimSun" w:cs="宋体;SimSun" w:eastAsia="宋体;SimSun"/>
          <w:sz w:val="22"/>
        </w:rPr>
        <w:t>的</w:t>
      </w:r>
      <w:r>
        <w:rPr>
          <w:rFonts w:eastAsia="宋体;SimSun" w:cs="宋体;SimSun" w:ascii="宋体;SimSun" w:hAnsi="宋体;SimSun"/>
          <w:sz w:val="22"/>
        </w:rPr>
        <w:t>COFFEE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MAYA</w:t>
      </w:r>
      <w:r>
        <w:rPr>
          <w:rFonts w:ascii="宋体;SimSun" w:hAnsi="宋体;SimSun" w:cs="宋体;SimSun" w:eastAsia="宋体;SimSun"/>
          <w:sz w:val="22"/>
        </w:rPr>
        <w:t>不受时空的拘束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COFFEE</w:t>
      </w:r>
      <w:r>
        <w:rPr>
          <w:rFonts w:ascii="宋体;SimSun" w:hAnsi="宋体;SimSun" w:cs="宋体;SimSun" w:eastAsia="宋体;SimSun"/>
          <w:sz w:val="22"/>
        </w:rPr>
        <w:t>不受形体的拘束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来自海拔</w:t>
      </w:r>
      <w:r>
        <w:rPr>
          <w:rFonts w:eastAsia="宋体;SimSun" w:cs="宋体;SimSun" w:ascii="宋体;SimSun" w:hAnsi="宋体;SimSun"/>
          <w:sz w:val="22"/>
        </w:rPr>
        <w:t>1500</w:t>
      </w:r>
      <w:r>
        <w:rPr>
          <w:rFonts w:ascii="宋体;SimSun" w:hAnsi="宋体;SimSun" w:cs="宋体;SimSun" w:eastAsia="宋体;SimSun"/>
          <w:sz w:val="22"/>
        </w:rPr>
        <w:t>公尺以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广告语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受拘束的灵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幻象</w:t>
      </w:r>
      <w:r>
        <w:rPr>
          <w:rFonts w:eastAsia="宋体;SimSun" w:cs="宋体;SimSun" w:ascii="宋体;SimSun" w:hAnsi="宋体;SimSun"/>
          <w:sz w:val="22"/>
        </w:rPr>
        <w:t>MAYA COFFEE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玛雅咖啡有很多条</w:t>
      </w:r>
      <w:r>
        <w:rPr>
          <w:rFonts w:eastAsia="宋体;SimSun" w:cs="宋体;SimSun" w:ascii="宋体;SimSun" w:hAnsi="宋体;SimSun"/>
          <w:sz w:val="22"/>
        </w:rPr>
        <w:t>CF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我选的是这一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希望你能满意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遇到一位读到</w:t>
      </w:r>
      <w:r>
        <w:rPr>
          <w:rFonts w:eastAsia="宋体;SimSun" w:cs="宋体;SimSun" w:ascii="宋体;SimSun" w:hAnsi="宋体;SimSun"/>
          <w:b/>
          <w:bCs/>
          <w:sz w:val="22"/>
        </w:rPr>
        <w:t>[L]</w:t>
      </w:r>
      <w:r>
        <w:rPr>
          <w:rFonts w:ascii="宋体;SimSun" w:hAnsi="宋体;SimSun" w:cs="宋体;SimSun" w:eastAsia="宋体;SimSun"/>
          <w:b/>
          <w:bCs/>
          <w:sz w:val="22"/>
        </w:rPr>
        <w:t>的工人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咖啡馆的隔壁就是图书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大家总是先去借本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再到咖啡馆里自己习惯的位子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然后年长的服务生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会端一杯口味习惯的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悄悄放在你的桌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如果有人弄错位置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那一定是新客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光线最好的角落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属于那位五十左右的蓝领阶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惯常维持谦虚有礼的样子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从不与人攀谈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今天他读的狼潘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Lupus Theory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记得前天他还在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伐木工人守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A Lumberjack’s Handbook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再上次好象是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瑞士雪车制作法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Luge Production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真是独特的阅读方式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由于好奇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就到图书馆的架上查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简直不敢相信自己的发现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伐木工人守则正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紧贴在瑞士雪车制作法的后面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原来他是按照字母顺序一直读下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而且已经读到</w:t>
      </w:r>
      <w:r>
        <w:rPr>
          <w:rFonts w:eastAsia="宋体;SimSun" w:cs="宋体;SimSun" w:ascii="宋体;SimSun" w:hAnsi="宋体;SimSun"/>
          <w:sz w:val="22"/>
        </w:rPr>
        <w:t>Lu</w:t>
      </w:r>
      <w:r>
        <w:rPr>
          <w:rFonts w:ascii="宋体;SimSun" w:hAnsi="宋体;SimSun" w:cs="宋体;SimSun" w:eastAsia="宋体;SimSun"/>
          <w:sz w:val="22"/>
        </w:rPr>
        <w:t>字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样看来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下一本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将是琵琶音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Lute Melody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他带着微笑离开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巴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微笑可以用法语发音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说微笑的名字叫做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蒙娜丽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即使在安静的咖啡馆中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那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是无声的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杯昂列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让周边有了热络的氛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足以上歌手们、乐师门、丑角们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都为这一刻活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看着他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与他相视一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是</w:t>
      </w:r>
      <w:r>
        <w:rPr>
          <w:rFonts w:eastAsia="宋体;SimSun" w:cs="宋体;SimSun" w:ascii="宋体;SimSun" w:hAnsi="宋体;SimSun"/>
          <w:sz w:val="22"/>
        </w:rPr>
        <w:t>1516</w:t>
      </w:r>
      <w:r>
        <w:rPr>
          <w:rFonts w:ascii="宋体;SimSun" w:hAnsi="宋体;SimSun" w:cs="宋体;SimSun" w:eastAsia="宋体;SimSun"/>
          <w:sz w:val="22"/>
        </w:rPr>
        <w:t>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带着蒙娜丽莎的微笑来到法国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达文西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们都是旅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相遇见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备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台湾翻译达芬奇为达文西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她又要离开巴黎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人们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女子不宜独身旅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她带着一本未完成的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独坐在咖啡馆中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那是一种阴性气质的书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她喝着拿钱……咖啡与奶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比</w:t>
      </w:r>
      <w:r>
        <w:rPr>
          <w:rFonts w:eastAsia="宋体;SimSun" w:cs="宋体;SimSun" w:ascii="宋体;SimSun" w:hAnsi="宋体;SimSun"/>
          <w:sz w:val="22"/>
        </w:rPr>
        <w:t>1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甜美地证明着第二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存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那香味不断地从她流向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绝不只有咖啡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是</w:t>
      </w:r>
      <w:r>
        <w:rPr>
          <w:rFonts w:eastAsia="宋体;SimSun" w:cs="宋体;SimSun" w:ascii="宋体;SimSun" w:hAnsi="宋体;SimSun"/>
          <w:sz w:val="22"/>
        </w:rPr>
        <w:t>1908</w:t>
      </w:r>
      <w:r>
        <w:rPr>
          <w:rFonts w:ascii="宋体;SimSun" w:hAnsi="宋体;SimSun" w:cs="宋体;SimSun" w:eastAsia="宋体;SimSun"/>
          <w:sz w:val="22"/>
        </w:rPr>
        <w:t>年中的一天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女性成为一个主要性别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她是西蒙波娃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们都是旅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相遇见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报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以下的文案是我从左岸的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宣传单张上打字下来的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些字实在看不清楚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于是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就大致写了一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原汁原味还保持着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如果出现文字有出入的地方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欢迎大家纠正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2"/>
        </w:rPr>
        <w:t>【他从波兰来】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旅行的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总带着脆弱的灵魂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在找一架钢琴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看见他走进咖啡馆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想送给</w:t>
      </w:r>
      <w:r>
        <w:rPr>
          <w:rFonts w:eastAsia="宋体;SimSun" w:cs="宋体;SimSun" w:ascii="宋体;SimSun" w:hAnsi="宋体;SimSun"/>
          <w:sz w:val="22"/>
        </w:rPr>
        <w:t>E</w:t>
      </w:r>
      <w:r>
        <w:rPr>
          <w:rFonts w:ascii="宋体;SimSun" w:hAnsi="宋体;SimSun" w:cs="宋体;SimSun" w:eastAsia="宋体;SimSun"/>
          <w:sz w:val="22"/>
        </w:rPr>
        <w:t>大调，练习曲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只点了一杯卡贝拉索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但爱情是交响曲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个时刻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人来人往正以练习曲的步调在我们之间进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E</w:t>
      </w:r>
      <w:r>
        <w:rPr>
          <w:rFonts w:ascii="宋体;SimSun" w:hAnsi="宋体;SimSun" w:cs="宋体;SimSun" w:eastAsia="宋体;SimSun"/>
          <w:sz w:val="22"/>
        </w:rPr>
        <w:t>大调练习曲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便成为离别曲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这是</w:t>
      </w:r>
      <w:r>
        <w:rPr>
          <w:rFonts w:eastAsia="宋体;SimSun" w:cs="宋体;SimSun" w:ascii="宋体;SimSun" w:hAnsi="宋体;SimSun"/>
          <w:sz w:val="22"/>
        </w:rPr>
        <w:t>1849</w:t>
      </w:r>
      <w:r>
        <w:rPr>
          <w:rFonts w:ascii="宋体;SimSun" w:hAnsi="宋体;SimSun" w:cs="宋体;SimSun" w:eastAsia="宋体;SimSun"/>
          <w:sz w:val="22"/>
        </w:rPr>
        <w:t>年之前的事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萧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们都是旅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相遇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水杯与咖啡杯，距离五英寸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那位在咖啡馆门口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就可以将帽子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稳稳的掷在衣帽架上的中年人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选定座位前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两度逡巡各个角落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最后还是停在靠窗的位置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过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并没有立刻坐下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先是调整桌椅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然后将糖罐移到桌角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才缓缓入坐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和我上一回见到的相同：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把水杯与咖啡杯挪过来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移过去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试了几次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才满意的看着自己的安排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普通人喝两杯咖啡的时间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只喝了一口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每喝一口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又复重同样的动作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调整水杯与咖啡杯的距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的举动勾起服务生的好奇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于是问：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你在</w:t>
      </w:r>
      <w:r>
        <w:rPr>
          <w:rFonts w:eastAsia="宋体;SimSun" w:cs="宋体;SimSun" w:ascii="宋体;SimSun" w:hAnsi="宋体;SimSun"/>
          <w:sz w:val="22"/>
        </w:rPr>
        <w:t>...</w:t>
      </w:r>
      <w:r>
        <w:rPr>
          <w:rFonts w:ascii="宋体;SimSun" w:hAnsi="宋体;SimSun" w:cs="宋体;SimSun" w:eastAsia="宋体;SimSun"/>
          <w:sz w:val="22"/>
        </w:rPr>
        <w:t>做什幺？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好象不知道该如何回答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不停的移动水杯与咖啡杯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我……</w:t>
      </w:r>
      <w:r>
        <w:rPr>
          <w:rFonts w:eastAsia="宋体;SimSun" w:cs="宋体;SimSun" w:ascii="宋体;SimSun" w:hAnsi="宋体;SimSun"/>
          <w:sz w:val="22"/>
        </w:rPr>
        <w:t>]</w:t>
      </w:r>
      <w:r>
        <w:rPr>
          <w:rFonts w:ascii="宋体;SimSun" w:hAnsi="宋体;SimSun" w:cs="宋体;SimSun" w:eastAsia="宋体;SimSun"/>
          <w:sz w:val="22"/>
        </w:rPr>
        <w:t>起了话头又陷入沉思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阵长长的静默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我在</w:t>
      </w:r>
      <w:r>
        <w:rPr>
          <w:rFonts w:eastAsia="宋体;SimSun" w:cs="宋体;SimSun" w:ascii="宋体;SimSun" w:hAnsi="宋体;SimSun"/>
          <w:sz w:val="22"/>
        </w:rPr>
        <w:t xml:space="preserve">..."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指着自己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认真的说着：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我在喝一杯咖啡！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上帝、彩票、盲乐师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常在广场演奏手风琴的盲乐师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轻易穿过交错的街道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来到咖啡馆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对咖啡的熟悉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超出我的想象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邻桌一位好厅的客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向侍者打探盲乐师的来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27</w:t>
      </w:r>
      <w:r>
        <w:rPr>
          <w:rFonts w:ascii="宋体;SimSun" w:hAnsi="宋体;SimSun" w:cs="宋体;SimSun" w:eastAsia="宋体;SimSun"/>
          <w:sz w:val="22"/>
        </w:rPr>
        <w:t>岁那年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随马戏团游走各地的他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同往常一样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表演走钢索前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没有忘了向上帝祝祷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众人的注目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才跨出一步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便从钢索上落下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……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待者转头看着盲乐师，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压低声音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就这样失明了！</w:t>
      </w:r>
      <w:r>
        <w:rPr>
          <w:rFonts w:eastAsia="宋体;SimSun" w:cs="宋体;SimSun" w:ascii="宋体;SimSun" w:hAnsi="宋体;SimSun"/>
          <w:sz w:val="22"/>
        </w:rPr>
        <w:t xml:space="preserve">]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侍者突然拿起一份晨报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快步朝盲乐师走去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盲乐师从呢绒帽中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取出几张彩票给侍者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侍者翻开晨报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熟练的为他兑起奖来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经过一阵小声交谈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盲乐师慎重的收起彩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露出笑容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侍者为他披上大衣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点了根烟给他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没多久后他拿起手风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奏起快板的布雷舞曲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喜孜孜地步出咖啡馆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和进来时一样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没有碰撞到任何桌椅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侍者来到好奇的客人桌前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继续未完的话题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那次意外后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开始买彩票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而且一买就是三十年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三十年来他未曾中过一张彩票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今天也不例外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始终乐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因为他总说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上帝欠我一次</w:t>
      </w:r>
      <w:r>
        <w:rPr>
          <w:rFonts w:eastAsia="宋体;SimSun" w:cs="宋体;SimSun" w:ascii="宋体;SimSun" w:hAnsi="宋体;SimSun"/>
          <w:sz w:val="22"/>
        </w:rPr>
        <w:t>]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下雨喝一下午咖啡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聊赖的午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独自走在蒙巴那斯道上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突然下起雨来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随手招了一辆计程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满头白发的司机问了三次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要去哪？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才回过神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到……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没有预期要去哪的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时也说不出目的地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司机从后照镜中看着我说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躲雨？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笑着没回答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雨越下越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司机将车停在咖啡馆前要我下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笑着说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去喝杯咖啡吧！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挥手示意我不必掏钱了！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来不及说谢谢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计程车已回到车队中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走进冷清的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四名侍者围坐一桌闲聊着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看到我后立刻起身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异口同声的说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躲雨</w:t>
      </w:r>
      <w:r>
        <w:rPr>
          <w:rFonts w:eastAsia="宋体;SimSun" w:cs="宋体;SimSun" w:ascii="宋体;SimSun" w:hAnsi="宋体;SimSun"/>
          <w:sz w:val="22"/>
        </w:rPr>
        <w:t>]</w:t>
      </w:r>
      <w:r>
        <w:rPr>
          <w:rFonts w:ascii="宋体;SimSun" w:hAnsi="宋体;SimSun" w:cs="宋体;SimSun" w:eastAsia="宋体;SimSun"/>
          <w:sz w:val="22"/>
        </w:rPr>
        <w:t>？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笑着不知该如何回答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午后一场意外的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让我一下午见识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五个会</w:t>
      </w: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读心术</w:t>
      </w:r>
      <w:r>
        <w:rPr>
          <w:rFonts w:eastAsia="宋体;SimSun" w:cs="宋体;SimSun" w:ascii="宋体;SimSun" w:hAnsi="宋体;SimSun"/>
          <w:sz w:val="22"/>
        </w:rPr>
        <w:t>]</w:t>
      </w:r>
      <w:r>
        <w:rPr>
          <w:rFonts w:ascii="宋体;SimSun" w:hAnsi="宋体;SimSun" w:cs="宋体;SimSun" w:eastAsia="宋体;SimSun"/>
          <w:sz w:val="22"/>
        </w:rPr>
        <w:t>的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喝了一下午的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ab/>
        <w:tab/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左岸咖啡馆雨天篇</w:t>
      </w:r>
      <w:r>
        <w:rPr>
          <w:rFonts w:eastAsia="宋体;SimSun" w:cs="宋体;SimSun" w:ascii="宋体;SimSun" w:hAnsi="宋体;SimSun"/>
          <w:b/>
          <w:bCs/>
          <w:sz w:val="22"/>
        </w:rPr>
        <w:t>·</w:t>
      </w:r>
      <w:r>
        <w:rPr>
          <w:rFonts w:eastAsia="宋体;SimSun" w:cs="宋体;SimSun" w:ascii="宋体;SimSun" w:hAnsi="宋体;SimSun"/>
          <w:b/>
          <w:bCs/>
          <w:sz w:val="22"/>
        </w:rPr>
        <w:t>CF</w:t>
      </w:r>
      <w:r>
        <w:rPr>
          <w:rFonts w:ascii="宋体;SimSun" w:hAnsi="宋体;SimSun" w:cs="宋体;SimSun" w:eastAsia="宋体;SimSun"/>
          <w:b/>
          <w:bCs/>
          <w:sz w:val="22"/>
        </w:rPr>
        <w:t>片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喜欢雨天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雨天没有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整个巴黎都是我的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是五月的下雨天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【左岸咖啡馆角落篇</w:t>
      </w:r>
      <w:r>
        <w:rPr>
          <w:rFonts w:eastAsia="宋体;SimSun" w:cs="宋体;SimSun" w:ascii="宋体;SimSun" w:hAnsi="宋体;SimSun"/>
          <w:b/>
          <w:bCs/>
          <w:sz w:val="22"/>
        </w:rPr>
        <w:t>·</w:t>
      </w:r>
      <w:r>
        <w:rPr>
          <w:rFonts w:eastAsia="宋体;SimSun" w:cs="宋体;SimSun" w:ascii="宋体;SimSun" w:hAnsi="宋体;SimSun"/>
          <w:b/>
          <w:bCs/>
          <w:sz w:val="22"/>
        </w:rPr>
        <w:t>CF</w:t>
      </w:r>
      <w:r>
        <w:rPr>
          <w:rFonts w:ascii="宋体;SimSun" w:hAnsi="宋体;SimSun" w:cs="宋体;SimSun" w:eastAsia="宋体;SimSun"/>
          <w:b/>
          <w:bCs/>
          <w:sz w:val="22"/>
        </w:rPr>
        <w:t>片】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这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找到一个角落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个上午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一杯</w:t>
      </w:r>
      <w:r>
        <w:rPr>
          <w:rFonts w:eastAsia="宋体;SimSun" w:cs="宋体;SimSun" w:ascii="宋体;SimSun" w:hAnsi="宋体;SimSun"/>
          <w:sz w:val="22"/>
        </w:rPr>
        <w:t>COFE OLLY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如记忆里的模糊地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是春天的最后一天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ab/>
        <w:tab/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左岸大事纪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2"/>
        </w:rPr>
        <w:t>品牌历史简述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85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月上市左岸咖啡馆昂列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9</w:t>
      </w:r>
      <w:r>
        <w:rPr>
          <w:rFonts w:ascii="宋体;SimSun" w:hAnsi="宋体;SimSun" w:cs="宋体;SimSun" w:eastAsia="宋体;SimSun"/>
          <w:sz w:val="22"/>
        </w:rPr>
        <w:t>月昂列奶茶上市，此为市面上第一支冷藏杯状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主要诉求为咖啡馆新鲜寄卖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3/25~4/30</w:t>
      </w:r>
      <w:r>
        <w:rPr>
          <w:rFonts w:ascii="宋体;SimSun" w:hAnsi="宋体;SimSun" w:cs="宋体;SimSun" w:eastAsia="宋体;SimSun"/>
          <w:sz w:val="22"/>
        </w:rPr>
        <w:t>举办咖啡纪事微文活动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强化品牌人文个性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9.10</w:t>
      </w:r>
      <w:r>
        <w:rPr>
          <w:rFonts w:ascii="宋体;SimSun" w:hAnsi="宋体;SimSun" w:cs="宋体;SimSun" w:eastAsia="宋体;SimSun"/>
          <w:sz w:val="22"/>
        </w:rPr>
        <w:t>月结合诚品书局开幕及张耀的新书【黑白巴黎】发表记者会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强化品牌欧洲人文个性与高级形象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86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>6</w:t>
      </w:r>
      <w:r>
        <w:rPr>
          <w:rFonts w:ascii="宋体;SimSun" w:hAnsi="宋体;SimSun" w:cs="宋体;SimSun" w:eastAsia="宋体;SimSun"/>
          <w:sz w:val="22"/>
        </w:rPr>
        <w:t>月左岸默卡咖啡上市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与有线频道纬来电视台结合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赞助介绍法式甜点与葡萄酒节目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纬来派摄影小组介绍法国咖啡馆节目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强化品牌与法国、咖啡馆的结合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并提升品牌知名度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87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为使对外视觉一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调整包装外观及子杯颜色区分化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使口味易于分别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结合金石堂书局做【喝左岸咖啡、读好书】活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强化品牌人文个性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6</w:t>
      </w:r>
      <w:r>
        <w:rPr>
          <w:rFonts w:ascii="宋体;SimSun" w:hAnsi="宋体;SimSun" w:cs="宋体;SimSun" w:eastAsia="宋体;SimSun"/>
          <w:sz w:val="22"/>
        </w:rPr>
        <w:t>月因应市场趋势，拿铁咖啡上市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88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>5</w:t>
      </w:r>
      <w:r>
        <w:rPr>
          <w:rFonts w:ascii="宋体;SimSun" w:hAnsi="宋体;SimSun" w:cs="宋体;SimSun" w:eastAsia="宋体;SimSun"/>
          <w:sz w:val="22"/>
        </w:rPr>
        <w:t>月结合</w:t>
      </w:r>
      <w:r>
        <w:rPr>
          <w:rFonts w:eastAsia="宋体;SimSun" w:cs="宋体;SimSun" w:ascii="宋体;SimSun" w:hAnsi="宋体;SimSun"/>
          <w:sz w:val="22"/>
        </w:rPr>
        <w:t>TOUCH</w:t>
      </w:r>
      <w:r>
        <w:rPr>
          <w:rFonts w:ascii="宋体;SimSun" w:hAnsi="宋体;SimSun" w:cs="宋体;SimSun" w:eastAsia="宋体;SimSun"/>
          <w:sz w:val="22"/>
        </w:rPr>
        <w:t>电台、台南市文化中心举办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【流动的盛宴】露天咖啡座艺文活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10</w:t>
      </w:r>
      <w:r>
        <w:rPr>
          <w:rFonts w:ascii="宋体;SimSun" w:hAnsi="宋体;SimSun" w:cs="宋体;SimSun" w:eastAsia="宋体;SimSun"/>
          <w:sz w:val="22"/>
        </w:rPr>
        <w:t>月与长荣航空异业结盟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做长荣左岸专机联合促销活动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89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>5</w:t>
      </w:r>
      <w:r>
        <w:rPr>
          <w:rFonts w:ascii="宋体;SimSun" w:hAnsi="宋体;SimSun" w:cs="宋体;SimSun" w:eastAsia="宋体;SimSun"/>
          <w:sz w:val="22"/>
        </w:rPr>
        <w:t>月赞助马友友台湾之旅户外演奏会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与</w:t>
      </w:r>
      <w:r>
        <w:rPr>
          <w:rFonts w:eastAsia="宋体;SimSun" w:cs="宋体;SimSun" w:ascii="宋体;SimSun" w:hAnsi="宋体;SimSun"/>
          <w:sz w:val="22"/>
        </w:rPr>
        <w:t>TVBS</w:t>
      </w:r>
      <w:r>
        <w:rPr>
          <w:rFonts w:ascii="宋体;SimSun" w:hAnsi="宋体;SimSun" w:cs="宋体;SimSun" w:eastAsia="宋体;SimSun"/>
          <w:sz w:val="22"/>
        </w:rPr>
        <w:t>有线合作转播部分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强化品牌人文个性与高级形象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7.8</w:t>
      </w:r>
      <w:r>
        <w:rPr>
          <w:rFonts w:ascii="宋体;SimSun" w:hAnsi="宋体;SimSun" w:cs="宋体;SimSun" w:eastAsia="宋体;SimSun"/>
          <w:sz w:val="22"/>
        </w:rPr>
        <w:t>月在北市士林官邸与高雄美术馆举办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【重回十九世纪】</w:t>
      </w:r>
      <w:r>
        <w:rPr>
          <w:rFonts w:eastAsia="宋体;SimSun" w:cs="宋体;SimSun" w:ascii="宋体;SimSun" w:hAnsi="宋体;SimSun"/>
          <w:sz w:val="22"/>
        </w:rPr>
        <w:t>EVENT</w:t>
      </w:r>
      <w:r>
        <w:rPr>
          <w:rFonts w:ascii="宋体;SimSun" w:hAnsi="宋体;SimSun" w:cs="宋体;SimSun" w:eastAsia="宋体;SimSun"/>
          <w:sz w:val="22"/>
        </w:rPr>
        <w:t>活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实行体验行销与广大消费者作面对面接触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提升品牌形象及印象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8 </w:t>
      </w:r>
      <w:r>
        <w:rPr>
          <w:rFonts w:ascii="宋体;SimSun" w:hAnsi="宋体;SimSun" w:cs="宋体;SimSun" w:eastAsia="宋体;SimSun"/>
          <w:sz w:val="22"/>
        </w:rPr>
        <w:t>月左岸卡贝拉索重烘培口味上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吸引咖啡重度使用者消费群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9</w:t>
      </w:r>
      <w:r>
        <w:rPr>
          <w:rFonts w:ascii="宋体;SimSun" w:hAnsi="宋体;SimSun" w:cs="宋体;SimSun" w:eastAsia="宋体;SimSun"/>
          <w:sz w:val="22"/>
        </w:rPr>
        <w:t>月赞助陈冠宇户外演奏会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于户外演奏会现场摆设左岸露天咖啡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强化品牌人文个性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与广大消费者作面对面接触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9</w:t>
      </w:r>
      <w:r>
        <w:rPr>
          <w:rFonts w:ascii="宋体;SimSun" w:hAnsi="宋体;SimSun" w:cs="宋体;SimSun" w:eastAsia="宋体;SimSun"/>
          <w:sz w:val="22"/>
        </w:rPr>
        <w:t>～</w:t>
      </w:r>
      <w:r>
        <w:rPr>
          <w:rFonts w:eastAsia="宋体;SimSun" w:cs="宋体;SimSun" w:ascii="宋体;SimSun" w:hAnsi="宋体;SimSun"/>
          <w:sz w:val="22"/>
        </w:rPr>
        <w:t>11</w:t>
      </w:r>
      <w:r>
        <w:rPr>
          <w:rFonts w:ascii="宋体;SimSun" w:hAnsi="宋体;SimSun" w:cs="宋体;SimSun" w:eastAsia="宋体;SimSun"/>
          <w:sz w:val="22"/>
        </w:rPr>
        <w:t>月南部十所大专院校户外音乐演奏会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赞助各校演奏会及摆设左岸露天咖啡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与广大消费者直接接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11</w:t>
      </w:r>
      <w:r>
        <w:rPr>
          <w:rFonts w:ascii="宋体;SimSun" w:hAnsi="宋体;SimSun" w:cs="宋体;SimSun" w:eastAsia="宋体;SimSun"/>
          <w:sz w:val="22"/>
        </w:rPr>
        <w:t>月</w:t>
      </w:r>
      <w:r>
        <w:rPr>
          <w:rFonts w:eastAsia="宋体;SimSun" w:cs="宋体;SimSun" w:ascii="宋体;SimSun" w:hAnsi="宋体;SimSun"/>
          <w:sz w:val="22"/>
        </w:rPr>
        <w:t>27</w:t>
      </w:r>
      <w:r>
        <w:rPr>
          <w:rFonts w:ascii="宋体;SimSun" w:hAnsi="宋体;SimSun" w:cs="宋体;SimSun" w:eastAsia="宋体;SimSun"/>
          <w:sz w:val="22"/>
        </w:rPr>
        <w:t>日左岸甜点与个性商品隆重与消费者见面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使左岸咖啡馆产品线更加完整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月份台南街头艺术节露天咖啡座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持续强化品牌人文印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2"/>
        </w:rPr>
        <w:t>左岸咖啡馆品牌故事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-----</w:t>
      </w:r>
      <w:r>
        <w:rPr>
          <w:rFonts w:ascii="宋体;SimSun" w:hAnsi="宋体;SimSun" w:cs="宋体;SimSun" w:eastAsia="宋体;SimSun"/>
          <w:sz w:val="22"/>
        </w:rPr>
        <w:t>当左岸开始变成一种形容词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们都爱上左岸咖啡馆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十九世纪，法国巴黎的塞纳河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蜿蜒西流穿过巴黎市中心，河以北被称为右岸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以南则称左岸。十九世纪的法国巴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到处充满了一种新兴的气息，一种拋弃了过去宫廷浮华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开始讲究属于思想，那发自于内的清新气质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河岸，一向是最容易沾染当代气氛的地方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于是，也开始变得新颖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河的右岸是新兴商业的繁华气质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河的左岸则是艺术丰沛的人文思潮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时河的左岸林立许多的咖啡馆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咖啡馆里有温文尔雅的店主人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灰白的发丝渗透着拥有一家咖啡馆的骄傲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亲切地站在吧台后方向进来的熟客们问好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忙碌的侍者，修长的手指托着镂花的银盘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两杯</w:t>
      </w:r>
      <w:r>
        <w:rPr>
          <w:rFonts w:eastAsia="宋体;SimSun" w:cs="宋体;SimSun" w:ascii="宋体;SimSun" w:hAnsi="宋体;SimSun"/>
          <w:sz w:val="22"/>
        </w:rPr>
        <w:t>Espresso</w:t>
      </w:r>
      <w:r>
        <w:rPr>
          <w:rFonts w:ascii="宋体;SimSun" w:hAnsi="宋体;SimSun" w:cs="宋体;SimSun" w:eastAsia="宋体;SimSun"/>
          <w:sz w:val="22"/>
        </w:rPr>
        <w:t>，干练且优雅地穿梭在座位间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白色的围裙上有咖啡淡淡地印渍和佚名的速写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然，更会有来来去去的过客：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沙特，和一名叫做西蒙波娃的女子在咖啡馆里酝酿存在主义也酝酿爱情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达文西，面对蒙娜丽莎的微笑，嘴里跟眼里都尝了一杯加了糖的咖啡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雪莱，追逐着爱情，累了，正坐在咖啡馆里歇脚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海明威，坐在窗边透光的那一张桌子，写「妾似朝阳又照君」，也写心情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他是伏尔泰，正在品尝他今天的第三十九杯咖啡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同时，也列出法国王室不合理的第二十个理由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塞纳河左岸的咖啡馆里，就是如此这般的忙碌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无数的他和她，思潮交错的时空里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丰富了整个河岸，连带那些咖啡馆们也因为这些文人而变得个性了起来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管是通往自由之路的花神，历史斑斑的波寇柏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还是海明威曾经伫足的圆顶；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它们超越了建筑本身，进化为形而上的文化意识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样子的左岸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法国，经历了两百年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咖啡馆也承传了好几代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的咖啡馆们便代表一种深沉自内心的人文气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咖啡馆里，你面对自己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享受孤独带来的清明，也阅读艺术和生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巴黎人喝咖啡，品尝物质以外的愉悦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也变成一种时尚的流行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样的流行让喝咖啡，成了时髦事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也暗示着从人们想从咖啡里寻找心里的缺口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块会满足精神与自我的缺口。咖啡是实质的形体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是咖啡隐含的精神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无形，却铿锵有力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杯朴实单纯的咖啡，不用昂贵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用过分讲究，但是一定要有人文气质的氛围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要有文学艺术的印记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它可以是一杯左岸咖啡馆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形式简单却内涵深远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杯可以让你在下午三点的办公室享受的人文咖啡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解放不只感官，更深及大脑皮层思考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咖啡馆品牌的诞生即是由这份对人文思潮的渴求促成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人文精神汇聚并非局限于某一家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而是来自整个塞那河左岸的荟萃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思想与艺术丰沛的强度更随着河左岸而蔓延世人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左岸成为一个无可取代的形容词；代表了丰沛人文思想的形容词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身为一杯富有人文特质的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咖啡馆对咖啡本身，有艺术家的要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呈现纯粹又执着完美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对于咖啡意境，有哲学家的思考，谆求真理又布施浪漫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品尝的人喜欢它装盛的意境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追求它法兰丝的质感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站立在冷藏柜的排面就展现了越洋的气质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同于罐装的保守风格。它纯正的取材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更贴近现烹的原味，满足对饮料有要求的一群人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上市以来，从品牌、从产品在在都惊艳整个市场与流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经营四年，成功地占上市场的大位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，经营咖啡馆的执着，并不仅止于一杯咖啡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咖啡馆里该有的，也逐步实现</w:t>
      </w:r>
      <w:r>
        <w:rPr>
          <w:rFonts w:eastAsia="宋体;SimSun" w:cs="宋体;SimSun" w:ascii="宋体;SimSun" w:hAnsi="宋体;SimSun"/>
          <w:sz w:val="22"/>
        </w:rPr>
        <w:t xml:space="preserve">: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从拿铁咖啡、昂列咖啡、昂列奶茶、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卡贝拉索到甜点系列、个性商品，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左岸咖啡馆在消费者脑海里模糊的影像开始变得真实起来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对于一杯咖啡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咖啡馆所倾注的不只是二百五十公克的黑色液体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而是一份数百年来对人文思想的尊敬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样的尊敬，被存在现代的我们所珍藏着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咖啡馆想带给每一位消费者的是一个文学大梦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咖啡杯里隐藏的是一份浓烈的艺术气质；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于是，左岸开始成为一种形容词，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在坊间流传，而我们都深深地迷恋上左岸咖啡馆…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sz w:val="22"/>
        </w:rPr>
        <w:t>[</w:t>
      </w:r>
      <w:r>
        <w:rPr>
          <w:rFonts w:ascii="宋体;SimSun" w:hAnsi="宋体;SimSun" w:cs="宋体;SimSun" w:eastAsia="宋体;SimSun"/>
          <w:b/>
          <w:bCs/>
          <w:sz w:val="22"/>
        </w:rPr>
        <w:t>下雨篇</w:t>
      </w:r>
      <w:r>
        <w:rPr>
          <w:rFonts w:eastAsia="宋体;SimSun" w:cs="宋体;SimSun" w:ascii="宋体;SimSun" w:hAnsi="宋体;SimSun"/>
          <w:b/>
          <w:bCs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女性独白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喜欢雨天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雨天没有人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整个巴黎都是我的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这是五月的下雨天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知觉地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又一次阅读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才发现文字的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湿润的何止是目光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还有心情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2"/>
        </w:rPr>
        <w:t>左岸咖啡馆电视广告文案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代理商：台湾奥美广告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[</w:t>
      </w:r>
      <w:r>
        <w:rPr>
          <w:rFonts w:ascii="宋体;SimSun" w:hAnsi="宋体;SimSun" w:cs="宋体;SimSun" w:eastAsia="宋体;SimSun"/>
          <w:sz w:val="22"/>
        </w:rPr>
        <w:t>河左岸篇</w:t>
      </w:r>
      <w:r>
        <w:rPr>
          <w:rFonts w:eastAsia="宋体;SimSun" w:cs="宋体;SimSun" w:ascii="宋体;SimSun" w:hAnsi="宋体;SimSun"/>
          <w:sz w:val="22"/>
        </w:rPr>
        <w:t>]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女性内心独白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在这里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找到一个角落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个上午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一杯</w:t>
      </w:r>
      <w:r>
        <w:rPr>
          <w:rFonts w:eastAsia="宋体;SimSun" w:cs="宋体;SimSun" w:ascii="宋体;SimSun" w:hAnsi="宋体;SimSun"/>
          <w:sz w:val="22"/>
        </w:rPr>
        <w:t xml:space="preserve">CAFE AU LAIT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CAFE AU LAIT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一如记忆里的模糊地带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是春天的最后一天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很唯美、很诗情的</w:t>
      </w:r>
      <w:r>
        <w:rPr>
          <w:rFonts w:eastAsia="宋体;SimSun" w:cs="宋体;SimSun" w:ascii="宋体;SimSun" w:hAnsi="宋体;SimSun"/>
          <w:sz w:val="22"/>
        </w:rPr>
        <w:t>CF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带一种湿润的心情欣赏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sz w:val="22"/>
        </w:rPr>
        <w:t>[</w:t>
      </w:r>
      <w:r>
        <w:rPr>
          <w:rFonts w:ascii="宋体;SimSun" w:hAnsi="宋体;SimSun" w:cs="宋体;SimSun" w:eastAsia="宋体;SimSun"/>
          <w:b/>
          <w:bCs/>
          <w:sz w:val="22"/>
        </w:rPr>
        <w:t>喝完这杯咖啡我就要变成别人了。</w:t>
      </w:r>
      <w:r>
        <w:rPr>
          <w:rFonts w:eastAsia="宋体;SimSun" w:cs="宋体;SimSun" w:ascii="宋体;SimSun" w:hAnsi="宋体;SimSun"/>
          <w:b/>
          <w:bCs/>
          <w:sz w:val="22"/>
        </w:rPr>
        <w:t xml:space="preserve">] 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内文：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突然转头跟我说话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胡渣上还沾着鲜牛奶的泡沫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可能因为我是东方人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和他扯不上任何相干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才会主动向我吐出秘密吧！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我将加入佣兵部队</w:t>
      </w: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他继续说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听说一旦加入佣兵部队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就可以洗掉所有的前科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重新再活一次。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关佣兵的话题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还是第一次和人谈论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这是法国政府特许的</w:t>
      </w:r>
      <w:r>
        <w:rPr>
          <w:rFonts w:eastAsia="宋体;SimSun" w:cs="宋体;SimSun" w:ascii="宋体;SimSun" w:hAnsi="宋体;SimSun"/>
          <w:sz w:val="22"/>
        </w:rPr>
        <w:t>"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掏出车票扬了一下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注意到时间是</w:t>
      </w:r>
      <w:r>
        <w:rPr>
          <w:rFonts w:eastAsia="宋体;SimSun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宋体;SimSun"/>
          <w:sz w:val="22"/>
        </w:rPr>
        <w:t>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就在巴黎南方不远的小镇上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个常设的佣兵招募站。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一下车就找得到，方便的很。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可是…</w:t>
      </w: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实在很难相信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这幺轻松就能再来一次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可是真的能变成别人吗？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挂钟已经指到</w:t>
      </w: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和</w:t>
      </w:r>
      <w:r>
        <w:rPr>
          <w:rFonts w:eastAsia="宋体;SimSun" w:cs="宋体;SimSun" w:ascii="宋体;SimSun" w:hAnsi="宋体;SimSun"/>
          <w:sz w:val="22"/>
        </w:rPr>
        <w:t>4</w:t>
      </w:r>
      <w:r>
        <w:rPr>
          <w:rFonts w:ascii="宋体;SimSun" w:hAnsi="宋体;SimSun" w:cs="宋体;SimSun" w:eastAsia="宋体;SimSun"/>
          <w:sz w:val="22"/>
        </w:rPr>
        <w:t>的中间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而我又找不出更有礼貌的字眼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当然你得先死过去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的意思是：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经历比死亡更甚的痛苦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做满十年，如果仍然活着，就能退伍。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新名字新身份只是小事，政府会替你办好。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那里也有你们日本人噢！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他起身的时候这样说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不是日本人，但我不想解释。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重新找了一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应该比我收集的正确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2"/>
        </w:rPr>
        <w:t>嗜甜的越狱人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意大利口音的两个男人点了两杯咖啡后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便把视线对准咖啡馆的大门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看着每一位进出的客人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自从那位专盗</w:t>
      </w:r>
      <w:r>
        <w:rPr>
          <w:rFonts w:eastAsia="宋体;SimSun" w:cs="宋体;SimSun" w:ascii="宋体;SimSun" w:hAnsi="宋体;SimSun"/>
          <w:sz w:val="22"/>
        </w:rPr>
        <w:t>EGON SHCIELE</w:t>
      </w:r>
      <w:r>
        <w:rPr>
          <w:rFonts w:ascii="宋体;SimSun" w:hAnsi="宋体;SimSun" w:cs="宋体;SimSun" w:eastAsia="宋体;SimSun"/>
          <w:sz w:val="22"/>
        </w:rPr>
        <w:t>的意大利盗贼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第四次越狱成功后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人们特别留意出现在身边的意大利人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而我也不例外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刻过去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那两人已经饮了不少黑咖啡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视线仍停在大门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而众人也始终盯着他们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又过了一刻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才进门的男人夺走了所有人的目光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倒不是他浓浓的意大利口音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而是他点了一桌子的甜品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你被捕了</w:t>
      </w:r>
      <w:r>
        <w:rPr>
          <w:rFonts w:eastAsia="宋体;SimSun" w:cs="宋体;SimSun" w:ascii="宋体;SimSun" w:hAnsi="宋体;SimSun"/>
          <w:sz w:val="22"/>
        </w:rPr>
        <w:t>"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喝黑咖啡的男人和同伴忽然卡在那个男人身后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但，不急，请慢慢享用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等他把满桌的甜品吃完并代他结帐后，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两个人才押着他走出咖啡馆的大门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经过一阵的静默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大家议论纷纷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为什幺专偷</w:t>
      </w:r>
      <w:r>
        <w:rPr>
          <w:rFonts w:eastAsia="宋体;SimSun" w:cs="宋体;SimSun" w:ascii="宋体;SimSun" w:hAnsi="宋体;SimSun"/>
          <w:sz w:val="22"/>
        </w:rPr>
        <w:t>EDGO</w:t>
      </w:r>
      <w:r>
        <w:rPr>
          <w:rFonts w:ascii="宋体;SimSun" w:hAnsi="宋体;SimSun" w:cs="宋体;SimSun" w:eastAsia="宋体;SimSun"/>
          <w:sz w:val="22"/>
        </w:rPr>
        <w:t>的画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画贼为什幺爱吃甜品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2"/>
        </w:rPr>
        <w:t>"</w:t>
      </w:r>
      <w:r>
        <w:rPr>
          <w:rFonts w:ascii="宋体;SimSun" w:hAnsi="宋体;SimSun" w:cs="宋体;SimSun" w:eastAsia="宋体;SimSun"/>
          <w:sz w:val="22"/>
        </w:rPr>
        <w:t>为什幺画贼都是在同一家咖啡馆被逮进牢里</w:t>
      </w:r>
      <w:r>
        <w:rPr>
          <w:rFonts w:eastAsia="宋体;SimSun" w:cs="宋体;SimSun" w:ascii="宋体;SimSun" w:hAnsi="宋体;SimSun"/>
          <w:sz w:val="22"/>
        </w:rPr>
        <w:t xml:space="preserve">"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2"/>
        </w:rPr>
        <w:t>诗歌，春光，茶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静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当我心疲惫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让我心沉淀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五四余或堆砌成放块砖瓦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在北京胡同小径里百转千回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空气中弥漫诗一般的气息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隔着百十个个日子重迭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络络活现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聆听诗人温柔絮语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是徐志摩痴狂爱恋的书简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是郑愁予达达马蹄声下美丽的错误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是歌德少年维特的烦恼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是泰戈尔浪漫主义下的冥想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静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当我心疲惫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让我心沉淀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饮一口茶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品啜杯里的余韵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品啜如诗一般的气息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不是乡愁不是殇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许是诗样的情愫迷惑了双目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在这样的古老的五四大街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在这样的斑驳的北京小茶管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静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当我心疲惫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 w:eastAsia="宋体;SimSun"/>
          <w:sz w:val="22"/>
        </w:rPr>
        <w:t>让我心沉淀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以诗歌和春光佐茶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饮冰室茶集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皇家奶茶篇</w:t>
      </w:r>
      <w:r>
        <w:rPr>
          <w:rFonts w:eastAsia="宋体;SimSun" w:cs="宋体;SimSun" w:ascii="宋体;SimSun" w:hAnsi="宋体;SimSun"/>
          <w:sz w:val="22"/>
        </w:rPr>
        <w:t>---</w:t>
      </w:r>
      <w:r>
        <w:rPr>
          <w:rFonts w:ascii="宋体;SimSun" w:hAnsi="宋体;SimSun" w:cs="宋体;SimSun" w:eastAsia="宋体;SimSun"/>
          <w:sz w:val="22"/>
        </w:rPr>
        <w:t>暮色和柔脂的交汇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绿奶茶篇</w:t>
      </w:r>
      <w:r>
        <w:rPr>
          <w:rFonts w:eastAsia="宋体;SimSun" w:cs="宋体;SimSun" w:ascii="宋体;SimSun" w:hAnsi="宋体;SimSun"/>
          <w:sz w:val="22"/>
        </w:rPr>
        <w:t>-----</w:t>
      </w:r>
      <w:r>
        <w:rPr>
          <w:rFonts w:ascii="宋体;SimSun" w:hAnsi="宋体;SimSun" w:cs="宋体;SimSun" w:eastAsia="宋体;SimSun"/>
          <w:sz w:val="22"/>
        </w:rPr>
        <w:t>青嫩与沐阳的初遇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（统一奶茶）</w:t>
      </w:r>
      <w:r>
        <w:rPr>
          <w:rFonts w:ascii="宋体;SimSun" w:hAnsi="宋体;SimSun" w:cs="宋体;SimSun" w:eastAsia="宋体;SimSun"/>
          <w:sz w:val="22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继续左岸的故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奥美提出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将这种咖啡饮料塑造成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个有背景、有时代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人文气息的包装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于是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个真实存在于法国的浪漫名字就此诞生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你看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台湾奥美就是这样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将一个原本的咖啡饮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硬是做成了一间有文化品位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场所概念、有人物性格的咖啡馆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有时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在怀疑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台湾奥美是不是在贯彻奥美的一贯主张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做科学的广告？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我想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也只有左岸咖啡馆能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告诉我一个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2"/>
        </w:rPr>
        <w:t>我最欣赏的奥美作品</w:t>
      </w:r>
      <w:r>
        <w:rPr>
          <w:rFonts w:eastAsia="宋体;SimSun" w:cs="宋体;SimSun" w:ascii="宋体;SimSun" w:hAnsi="宋体;SimSun"/>
          <w:sz w:val="22"/>
        </w:rPr>
        <w:tab/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也几乎是唯一的一个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下面介绍一下与左岸有关的东东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左岸咖啡馆是隶属台湾统一企业下的品牌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时统一决定推出一种利乐包的咖啡饮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台湾这种包装的饮料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一向予人的印象就是廉价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与随处可见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时这种咖啡饮料并没有自己的名字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后来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在台湾统一企业找到了台湾奥美之后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奥美人就提出了一个大胆、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但极富挑战性的思路</w:t>
      </w:r>
    </w:p>
    <w:p>
      <w:pPr>
        <w:pStyle w:val="HTM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——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> 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b/>
          <w:bCs/>
          <w:sz w:val="22"/>
          <w:szCs w:val="21"/>
        </w:rPr>
        <w:t>刊载于</w:t>
      </w:r>
      <w:r>
        <w:rPr>
          <w:rFonts w:cs="宋体;SimSun" w:ascii="宋体;SimSun" w:hAnsi="宋体;SimSun"/>
          <w:b/>
          <w:bCs/>
          <w:sz w:val="22"/>
          <w:szCs w:val="21"/>
        </w:rPr>
        <w:t>122</w:t>
      </w:r>
      <w:r>
        <w:rPr>
          <w:rFonts w:ascii="宋体;SimSun" w:hAnsi="宋体;SimSun" w:cs="宋体;SimSun"/>
          <w:b/>
          <w:bCs/>
          <w:sz w:val="22"/>
          <w:szCs w:val="21"/>
        </w:rPr>
        <w:t>期台湾的</w:t>
      </w:r>
      <w:r>
        <w:rPr>
          <w:rFonts w:cs="宋体;SimSun" w:ascii="宋体;SimSun" w:hAnsi="宋体;SimSun"/>
          <w:b/>
          <w:bCs/>
          <w:sz w:val="22"/>
          <w:szCs w:val="21"/>
        </w:rPr>
        <w:t>[</w:t>
      </w:r>
      <w:r>
        <w:rPr>
          <w:rFonts w:ascii="宋体;SimSun" w:hAnsi="宋体;SimSun" w:cs="宋体;SimSun"/>
          <w:b/>
          <w:bCs/>
          <w:sz w:val="22"/>
          <w:szCs w:val="21"/>
        </w:rPr>
        <w:t>广告</w:t>
      </w:r>
      <w:r>
        <w:rPr>
          <w:rFonts w:cs="宋体;SimSun" w:ascii="宋体;SimSun" w:hAnsi="宋体;SimSun"/>
          <w:b/>
          <w:bCs/>
          <w:sz w:val="22"/>
          <w:szCs w:val="21"/>
        </w:rPr>
        <w:t>]</w:t>
      </w:r>
      <w:r>
        <w:rPr>
          <w:rFonts w:ascii="宋体;SimSun" w:hAnsi="宋体;SimSun" w:cs="宋体;SimSun"/>
          <w:b/>
          <w:bCs/>
          <w:sz w:val="22"/>
          <w:szCs w:val="21"/>
        </w:rPr>
        <w:t>杂志上的左岸咖啡：</w:t>
      </w:r>
      <w:r>
        <w:rPr>
          <w:rFonts w:cs="宋体;SimSun" w:ascii="宋体;SimSun" w:hAnsi="宋体;SimSun"/>
          <w:b/>
          <w:bCs/>
          <w:sz w:val="22"/>
          <w:szCs w:val="21"/>
        </w:rPr>
        <w:br/>
        <w:br/>
      </w:r>
      <w:r>
        <w:rPr>
          <w:rFonts w:ascii="宋体;SimSun" w:hAnsi="宋体;SimSun" w:cs="宋体;SimSun"/>
          <w:sz w:val="22"/>
          <w:szCs w:val="21"/>
        </w:rPr>
        <w:t>走出芙伊昂丁花园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我闻到他带着花香，果香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他说着</w:t>
      </w:r>
      <w:r>
        <w:rPr>
          <w:rFonts w:cs="宋体;SimSun" w:ascii="宋体;SimSun" w:hAnsi="宋体;SimSun"/>
          <w:sz w:val="22"/>
          <w:szCs w:val="21"/>
        </w:rPr>
        <w:t>:</w:t>
      </w:r>
      <w:r>
        <w:rPr>
          <w:rFonts w:ascii="宋体;SimSun" w:hAnsi="宋体;SimSun" w:cs="宋体;SimSun"/>
          <w:sz w:val="22"/>
          <w:szCs w:val="21"/>
        </w:rPr>
        <w:t>我们是花，是枝，是光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直走进咖啡馆寻找一种灌溉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谁渴了，就来饮，谁倦了，就来沐浴其双翼</w:t>
      </w:r>
      <w:r>
        <w:rPr>
          <w:rFonts w:ascii="宋体;SimSun" w:hAnsi="宋体;SimSun" w:cs="宋体;SimSun"/>
          <w:sz w:val="22"/>
          <w:szCs w:val="21"/>
        </w:rPr>
        <w:t>…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他啜饮了一口芙朵奶茶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那浪漫的念头轻易地结束了古典主义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使他说出的字都溢着蓝莓味与蔷薇香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这种种气息与味觉都记忆在</w:t>
      </w:r>
      <w:r>
        <w:rPr>
          <w:rFonts w:cs="宋体;SimSun" w:ascii="宋体;SimSun" w:hAnsi="宋体;SimSun"/>
          <w:sz w:val="22"/>
          <w:szCs w:val="21"/>
        </w:rPr>
        <w:t>1840</w:t>
      </w:r>
      <w:r>
        <w:rPr>
          <w:rFonts w:ascii="宋体;SimSun" w:hAnsi="宋体;SimSun" w:cs="宋体;SimSun"/>
          <w:sz w:val="22"/>
          <w:szCs w:val="21"/>
        </w:rPr>
        <w:t>年的光影集里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他是雨果。我们都是旅人，相遇在左岸咖啡馆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摩天轮与圣</w:t>
      </w:r>
      <w:r>
        <w:rPr>
          <w:rFonts w:cs="宋体;SimSun" w:ascii="宋体;SimSun" w:hAnsi="宋体;SimSun"/>
          <w:b/>
          <w:bCs/>
          <w:sz w:val="22"/>
          <w:szCs w:val="21"/>
        </w:rPr>
        <w:t>·</w:t>
      </w:r>
      <w:r>
        <w:rPr>
          <w:rFonts w:ascii="宋体;SimSun" w:hAnsi="宋体;SimSun" w:cs="宋体;SimSun"/>
          <w:b/>
          <w:bCs/>
          <w:sz w:val="22"/>
          <w:szCs w:val="21"/>
        </w:rPr>
        <w:t>拉查尔火车站与咖啡馆的收票员</w:t>
      </w:r>
      <w:r>
        <w:rPr>
          <w:rFonts w:ascii="宋体;SimSun" w:hAnsi="宋体;SimSun" w:cs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br/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走出圣</w:t>
      </w:r>
      <w:r>
        <w:rPr>
          <w:rFonts w:cs="宋体;SimSun" w:ascii="宋体;SimSun" w:hAnsi="宋体;SimSun"/>
          <w:sz w:val="22"/>
          <w:szCs w:val="21"/>
        </w:rPr>
        <w:t>·</w:t>
      </w:r>
      <w:r>
        <w:rPr>
          <w:rFonts w:ascii="宋体;SimSun" w:hAnsi="宋体;SimSun" w:cs="宋体;SimSun"/>
          <w:sz w:val="22"/>
          <w:szCs w:val="21"/>
        </w:rPr>
        <w:t>拉查尔火车站与走任圣</w:t>
      </w:r>
      <w:r>
        <w:rPr>
          <w:rFonts w:ascii="宋体;SimSun" w:hAnsi="宋体;SimSun" w:cs="宋体;SimSun"/>
          <w:sz w:val="22"/>
          <w:szCs w:val="21"/>
        </w:rPr>
        <w:t>‧</w:t>
      </w:r>
      <w:r>
        <w:rPr>
          <w:rFonts w:ascii="宋体;SimSun" w:hAnsi="宋体;SimSun" w:cs="宋体;SimSun"/>
          <w:sz w:val="22"/>
          <w:szCs w:val="21"/>
        </w:rPr>
        <w:t>拉查尔火车站的人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在那个时刻都有某种漂泊的匆忙感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于是，走出来的人便又走进咖啡馆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只要喝咖啡，似乎就有了下车的终站感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  <w:br/>
      </w:r>
      <w:r>
        <w:rPr>
          <w:rFonts w:ascii="宋体;SimSun" w:hAnsi="宋体;SimSun" w:cs="宋体;SimSun"/>
          <w:sz w:val="22"/>
          <w:szCs w:val="21"/>
        </w:rPr>
        <w:t>『这是像收票员的工作。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　昂列、拿铁、卡贝拉索</w:t>
      </w:r>
      <w:r>
        <w:rPr>
          <w:rFonts w:ascii="宋体;SimSun" w:hAnsi="宋体;SimSun" w:cs="宋体;SimSun"/>
          <w:sz w:val="22"/>
          <w:szCs w:val="21"/>
        </w:rPr>
        <w:t>‧‧‧</w:t>
      </w:r>
      <w:r>
        <w:rPr>
          <w:rFonts w:ascii="宋体;SimSun" w:hAnsi="宋体;SimSun" w:cs="宋体;SimSun"/>
          <w:sz w:val="22"/>
          <w:szCs w:val="21"/>
        </w:rPr>
        <w:t>带你去的地方都不一样。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　你今天想去那？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sz w:val="22"/>
          <w:szCs w:val="21"/>
        </w:rPr>
        <w:t>』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咖啡馆的老馆对我说着，同时转身挑选咖啡豆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我看着一罐罐咖啡豆标示回答：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『即使是收票员，也有想去的地方吧！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　我今天想去摩天轮收票员或圣</w:t>
      </w:r>
      <w:r>
        <w:rPr>
          <w:rFonts w:ascii="宋体;SimSun" w:hAnsi="宋体;SimSun" w:cs="宋体;SimSun"/>
          <w:sz w:val="22"/>
          <w:szCs w:val="21"/>
        </w:rPr>
        <w:t>‧</w:t>
      </w:r>
      <w:r>
        <w:rPr>
          <w:rFonts w:ascii="宋体;SimSun" w:hAnsi="宋体;SimSun" w:cs="宋体;SimSun"/>
          <w:sz w:val="22"/>
          <w:szCs w:val="21"/>
        </w:rPr>
        <w:t>拉查尔火车站收票员会去的地方。』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  <w:br/>
      </w:r>
      <w:r>
        <w:rPr>
          <w:rFonts w:ascii="宋体;SimSun" w:hAnsi="宋体;SimSun" w:cs="宋体;SimSun"/>
          <w:sz w:val="22"/>
          <w:szCs w:val="21"/>
        </w:rPr>
        <w:t>咖啡馆老板严肃地回答我：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『收票员不去任何地方，他只为旅客确定：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　要前往的那个地方，的确是那个地方。』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  <w:br/>
      </w:r>
      <w:r>
        <w:rPr>
          <w:rFonts w:ascii="宋体;SimSun" w:hAnsi="宋体;SimSun" w:cs="宋体;SimSun"/>
          <w:sz w:val="22"/>
          <w:szCs w:val="21"/>
        </w:rPr>
        <w:t>不一会儿，咖啡馆老板为我端来一杯咖啡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在强烈纯粹的咖啡香中，他说：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『在出发中</w:t>
      </w:r>
      <w:r>
        <w:rPr>
          <w:rFonts w:cs="宋体;SimSun" w:ascii="宋体;SimSun" w:hAnsi="宋体;SimSun"/>
          <w:sz w:val="22"/>
          <w:szCs w:val="21"/>
        </w:rPr>
        <w:t>...................</w:t>
      </w:r>
      <w:r>
        <w:rPr>
          <w:rFonts w:ascii="宋体;SimSun" w:hAnsi="宋体;SimSun" w:cs="宋体;SimSun"/>
          <w:sz w:val="22"/>
          <w:szCs w:val="21"/>
        </w:rPr>
        <w:t>』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我的一则房地产广告文案</w:t>
      </w:r>
      <w:r>
        <w:rPr>
          <w:rFonts w:cs="宋体;SimSun" w:ascii="宋体;SimSun" w:hAnsi="宋体;SimSun"/>
          <w:b/>
          <w:bCs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标案：咖啡人生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br/>
        <w:br/>
      </w:r>
      <w:r>
        <w:rPr>
          <w:rFonts w:ascii="宋体;SimSun" w:hAnsi="宋体;SimSun" w:cs="宋体;SimSun"/>
          <w:sz w:val="22"/>
          <w:szCs w:val="21"/>
        </w:rPr>
        <w:t>总是认为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速溶不是咖啡的本质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真正的咖啡，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正如一个成功的男人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或是至美的女人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是需要一种从容的心境来欣赏的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挑上好的咖啡豆，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在夏日黄昏的</w:t>
      </w:r>
      <w:r>
        <w:rPr>
          <w:rFonts w:cs="宋体;SimSun" w:ascii="宋体;SimSun" w:hAnsi="宋体;SimSun"/>
          <w:sz w:val="22"/>
          <w:szCs w:val="21"/>
        </w:rPr>
        <w:t>xxxx</w:t>
      </w:r>
      <w:r>
        <w:rPr>
          <w:rFonts w:ascii="宋体;SimSun" w:hAnsi="宋体;SimSun" w:cs="宋体;SimSun"/>
          <w:sz w:val="22"/>
          <w:szCs w:val="21"/>
        </w:rPr>
        <w:t>别墅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试着煮一壶咖啡，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看一粒粒豆子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从你的手中变成粉末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在咖啡壶里翻腾成诱人的色彩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香气早飘洒一屋，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从阳台的浓阴里散了开去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只需，将少许阳光的心情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和几分闲逸的甜蜜，稍加搅拌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你会发现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人生的意义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不过是追寻成功的过程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以及，适时地享受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ascii="宋体;SimSun" w:hAnsi="宋体;SimSun" w:cs="宋体;SimSun"/>
          <w:sz w:val="22"/>
          <w:szCs w:val="21"/>
        </w:rPr>
        <w:t>成功的喜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32:00Z</dcterms:created>
  <dc:creator>yong</dc:creator>
  <dc:description/>
  <dc:language>en-US</dc:language>
  <cp:lastModifiedBy>yong</cp:lastModifiedBy>
  <dcterms:modified xsi:type="dcterms:W3CDTF">2003-01-13T06:40:00Z</dcterms:modified>
  <cp:revision>15</cp:revision>
  <dc:subject/>
  <dc:title>【统一左岸咖啡默剧篇】</dc:title>
</cp:coreProperties>
</file>