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19200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90095" cy="6856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12190095" cy="6856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2190095" cy="6856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90095" cy="6856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90095" cy="68567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90095" cy="68567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90095" cy="68567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12190095" cy="68567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9:00Z</dcterms:created>
  <dc:creator>李哲</dc:creator>
  <dc:description/>
  <dc:language>en-US</dc:language>
  <cp:lastModifiedBy>李哲</cp:lastModifiedBy>
  <dcterms:modified xsi:type="dcterms:W3CDTF">2016-12-28T08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