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界客户服务模式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936"/>
        <w:gridCol w:w="4624"/>
        <w:gridCol w:w="3116"/>
        <w:gridCol w:w="1620"/>
      </w:tblGrid>
      <w:tr>
        <w:trPr/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模式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条件（与）</w:t>
            </w:r>
          </w:p>
        </w:tc>
        <w:tc>
          <w:tcPr>
            <w:tcW w:w="462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义务与权限</w:t>
            </w:r>
          </w:p>
        </w:tc>
        <w:tc>
          <w:tcPr>
            <w:tcW w:w="31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利益模式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投入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案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客户</w:t>
            </w:r>
          </w:p>
        </w:tc>
        <w:tc>
          <w:tcPr>
            <w:tcW w:w="46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与客户讨论定案的专案范围内为客户提供服务，收取服务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一定时间和预算限制中提供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权了解与专案有关的企业资料</w:t>
            </w:r>
          </w:p>
        </w:tc>
        <w:tc>
          <w:tcPr>
            <w:tcW w:w="311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案收费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案小组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年顾问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进行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服务模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例行性服务需求或多次服务客户，且与公司有良好合作关系者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与客户约定的例行性服务内容范围内为客户提供服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权了解客户的核心商业秘密之外的所有资料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月费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费用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年度指标提成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指标另定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需向临界公开所有企业资料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客户管理部指定客户负责人协调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聘总经理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进行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服务模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客户及所其在行业或供应链有充分把握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特聘总经理的合适候选人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行实质性的企业经营管理，并完成约定的战略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企业副总经理以上的职位，了解企业的全面信息，并且拥有约定的一切决策权力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月费用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年度指标提成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eastAsia="黑体;SimHei"/>
              </w:rPr>
              <w:t>指标另定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同经营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客户及其所在行业或供应链有充分的把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过详细的投资回报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未进行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服务模式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管理输出或资金投入的方式占有企业的股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较长时期内与企业原有股东共同实现股东利益最大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照企业章程和股份占比享有经营决策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企业的全面信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拥有在企业的关键岗位派驻人员，并取得薪水的权利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照企业章程和股份占比获取经营收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派驻人员薪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岗位若干人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1:57:00Z</dcterms:created>
  <dc:creator>cyt</dc:creator>
  <dc:description/>
  <dc:language>en-US</dc:language>
  <cp:lastModifiedBy>cyt</cp:lastModifiedBy>
  <dcterms:modified xsi:type="dcterms:W3CDTF">2001-12-21T07:27:00Z</dcterms:modified>
  <cp:revision>12</cp:revision>
  <dc:subject/>
  <dc:title/>
</cp:coreProperties>
</file>