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这里我想真诚的对你们说几句，当你们出平台以系统维护，注单异常</w:t>
      </w:r>
      <w:r>
        <w:rPr/>
        <w:t>,</w:t>
      </w:r>
      <w:r>
        <w:rPr/>
        <w:t>财务系统升级，暂停结算业务，平台风控诸如此类的话唐塞你们的时候你们就是已经被黑了，当你们还在半信半疑的时候去联系客服骚扰客服，客服自然会以各种理由告诉你为什么出不了款。当过了十天半个月后，你自己觉得没有希望的时候胡乱下注把分输完了平台当然会很乐意的，或者你选择与平台耗下去，所以出现这样的情况的时候千万别抱有太多幻想了这只是拖延时间的办法，当时间长了平台会认为你没有利用价值，接下来换回就是额度不能转换。账号冻结。但是当还没有到达这种地步的时候你自己就要给自己争取时间了。所谓是跟时间赛跑用在这上面还是比较恰当的，一旦过了时间那就等同于游戏币。徘徊不定犹豫不决就会导致时间浪费错过最佳出款时机。那么问题来了到底该选谁呢这一点尤为重要，那么既然你看到这里了相信你大概也都明白了</w:t>
      </w:r>
      <w:r>
        <w:rPr/>
        <w:t>!</w:t>
      </w:r>
      <w:r>
        <w:rPr/>
        <w:t>空间日志网站技巧方法。</w:t>
      </w:r>
    </w:p>
    <w:p>
      <w:pPr>
        <w:pStyle w:val="Normal"/>
        <w:rPr/>
      </w:pPr>
      <w:r>
        <w:rPr/>
      </w:r>
    </w:p>
    <w:p>
      <w:pPr>
        <w:pStyle w:val="Normal"/>
        <w:rPr/>
      </w:pPr>
      <w:r>
        <w:rPr/>
        <w:t>一般来说黑你的人就是黑大不黑小几千就给你出款或者几万也给你出，数字大了就不给你出了然后就给你说一些各种各样的理由，假如说什么系统升级啊，什么网络故障还有银行系统维护啊这些基本都是假的。就是你玩了好长时间的平台也一样，几千或者几万都会给你。</w:t>
      </w:r>
    </w:p>
    <w:p>
      <w:pPr>
        <w:pStyle w:val="Normal"/>
        <w:rPr/>
      </w:pPr>
      <w:r>
        <w:rPr/>
        <w:t>这时候你就会觉得正规。这些他们每天都会关注大的客人，然后你出几十的时候就有各种理由你才知道被黑了。一般来说正规的平台几十或在多都会给你出，都是也要一点时间因为现在网络打击太大了。我说这些就是告诉你们分辨黑白。被黑如何追回，找正规的可以来咨询！</w:t>
      </w:r>
    </w:p>
    <w:p>
      <w:pPr>
        <w:pStyle w:val="Normal"/>
        <w:rPr/>
      </w:pPr>
      <w:r>
        <w:rPr/>
      </w:r>
    </w:p>
    <w:p>
      <w:pPr>
        <w:pStyle w:val="Normal"/>
        <w:rPr/>
      </w:pPr>
      <w:r>
        <w:rPr/>
        <w:t>遇到这种情况，简单说一下，就是几个方法，不妨死马当活马医，尽量去试一下。</w:t>
      </w:r>
    </w:p>
    <w:p>
      <w:pPr>
        <w:pStyle w:val="Normal"/>
        <w:rPr/>
      </w:pPr>
      <w:r>
        <w:rPr/>
        <w:t xml:space="preserve">1. </w:t>
      </w:r>
      <w:r>
        <w:rPr/>
        <w:t>被黑不要和客服理论，（如果您盈利，款额巨大，请一定要记住！你一直的纠缠只会导致被封号，而且客服会找各种理由拖延时间，找理由推脱）</w:t>
      </w:r>
    </w:p>
    <w:p>
      <w:pPr>
        <w:pStyle w:val="Normal"/>
        <w:rPr/>
      </w:pPr>
      <w:r>
        <w:rPr/>
        <w:t xml:space="preserve">2. </w:t>
      </w:r>
      <w:r>
        <w:rPr/>
        <w:t>平台一旦出现提款不到账系统维护，正在审核，这些都是平台百分之百黑你了！</w:t>
      </w:r>
    </w:p>
    <w:p>
      <w:pPr>
        <w:pStyle w:val="Normal"/>
        <w:rPr/>
      </w:pPr>
      <w:r>
        <w:rPr/>
        <w:t xml:space="preserve">3. </w:t>
      </w:r>
      <w:r>
        <w:rPr/>
        <w:t>黑你有两种，一种冻结，一种说维护，维护这种可以正常游戏的，就是不给下款，这种类似得可以找我，因为平台很希望说在维护期间你能把余额全部输回去。</w:t>
      </w:r>
    </w:p>
    <w:p>
      <w:pPr>
        <w:pStyle w:val="Normal"/>
        <w:rPr/>
      </w:pPr>
      <w:r>
        <w:rPr/>
        <w:t>4. 24</w:t>
      </w:r>
      <w:r>
        <w:rPr/>
        <w:t>小时出不了就说明黑你了，网赌被黑怎么办这时候千万不要乱说话或者一直拖着，第一时间找我们，及时止损，最后拖的时间长了就会冻结账户，也不要自己乱操作导致我们都无法帮你，到时候后悔就晚了。</w:t>
      </w:r>
    </w:p>
    <w:p>
      <w:pPr>
        <w:pStyle w:val="Normal"/>
        <w:rPr/>
      </w:pPr>
      <w:r>
        <w:rPr/>
        <w:t xml:space="preserve">5. </w:t>
      </w:r>
      <w:r>
        <w:rPr/>
        <w:t>不要抱有希望，遇到这些情况不要去找客服理论。既然已经决定黑你就不会给你，只会一堆理由推脱你。</w:t>
      </w:r>
    </w:p>
    <w:p>
      <w:pPr>
        <w:pStyle w:val="Normal"/>
        <w:rPr/>
      </w:pPr>
      <w:r>
        <w:rPr/>
        <w:t xml:space="preserve">6. </w:t>
      </w:r>
      <w:r>
        <w:rPr/>
        <w:t>保证自己的账号能正常登陆而且账号内可以进行积分转换！然后找相关专业出黑人员，通过技术手段藏分的方式把钱提现出来！</w:t>
      </w:r>
    </w:p>
    <w:p>
      <w:pPr>
        <w:pStyle w:val="Normal"/>
        <w:rPr/>
      </w:pPr>
      <w:r>
        <w:rPr/>
        <w:t xml:space="preserve">7. </w:t>
      </w:r>
      <w:r>
        <w:rPr/>
        <w:t>发现不能提款可以通过藏分的手段把被黑的分数化整为零。就是把一个游戏上的分转换到其它的多个</w:t>
      </w:r>
      <w:r>
        <w:rPr/>
        <w:t>.......</w:t>
      </w:r>
      <w:r>
        <w:rPr/>
        <w:t>游戏上，然后在慢慢分批的提出，注意提款次数和提款金额要适当，一旦被发现账户就会被冻结，冻结后就再无办法了。</w:t>
      </w:r>
    </w:p>
    <w:p>
      <w:pPr>
        <w:pStyle w:val="Normal"/>
        <w:rPr>
          <w:lang w:eastAsia="zh-CN"/>
        </w:rPr>
      </w:pPr>
      <w:r>
        <w:rPr/>
        <w:t>了解更多成功出款方案技巧，可采取</w:t>
      </w:r>
      <w:r>
        <w:rPr/>
        <w:t xml:space="preserve">QQ </w:t>
      </w:r>
      <w:r>
        <w:rPr/>
        <w:t>同步账号；</w:t>
      </w:r>
      <w:r>
        <w:rPr/>
        <w:t>/// 8////50////2//2//0///6//1////</w:t>
      </w:r>
      <w:r>
        <w:rPr/>
        <w:t>，空间日志采取</w:t>
      </w:r>
      <w:r>
        <w:rPr>
          <w:lang w:eastAsia="zh-CN"/>
        </w:rPr>
        <w:t>。</w:t>
      </w:r>
    </w:p>
    <w:p>
      <w:pPr>
        <w:pStyle w:val="Normal"/>
        <w:rPr>
          <w:lang w:val="en-US" w:eastAsia="zh-CN"/>
        </w:rPr>
      </w:pPr>
      <w:r>
        <w:rPr>
          <w:lang w:val="en-US" w:eastAsia="zh-CN"/>
        </w:rPr>
        <w:drawing>
          <wp:inline distT="0" distB="0" distL="0" distR="0">
            <wp:extent cx="5273040" cy="3410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73040" cy="341058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20T13:1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