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rPr>
          <w:b/>
          <w:b/>
          <w:color w:val="191919"/>
          <w:sz w:val="42"/>
          <w:szCs w:val="42"/>
        </w:rPr>
      </w:pP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【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eastAsia="zh-CN"/>
        </w:rPr>
        <w:t>极速飞艇计划群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】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eastAsia="zh-CN"/>
        </w:rPr>
        <w:t>揭秘不输经验</w:t>
      </w:r>
      <w:r>
        <w:rPr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0-05-26 20:51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82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极速飞艇计划群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5113660</w:t>
      </w:r>
      <w:r>
        <w:rPr>
          <w:sz w:val="24"/>
          <w:szCs w:val="24"/>
          <w:lang w:val="en-US" w:eastAsia="zh-CN"/>
        </w:rPr>
        <w:t>】不输经验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你们想吃烧烤吗？我这里有好多呀！”云视频的时候，施涵月把妈妈给她准备的烧烤摊搬了出来，一时间你一言我一语，热闹非凡。其实除了她，我们小六班的其他小朋友也都悄悄地忙碌着，每天都在家里扮演着不同的角色呢！让我们一起来看看吧！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——</w:t>
      </w:r>
      <w:r>
        <w:rPr>
          <w:rStyle w:val="StrongEmphasis"/>
          <w:rFonts w:eastAsia="Calibri" w:cs="Calibri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角色扮演前的准备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想要完美“变身”，道具可不能少哦。搜一搜、找一找，有服装的，穿起来；有玩具的，玩起来；有工具的，用起来……就算什么都没有，爱动脑筋的我们也总能在爸爸妈妈的帮助下，用灵巧的小手做出来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t>服装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sz w:val="24"/>
          <w:szCs w:val="24"/>
        </w:rPr>
        <w:t>玩具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——</w:t>
      </w:r>
      <w:r>
        <w:rPr>
          <w:rStyle w:val="StrongEmphasis"/>
          <w:b/>
          <w:sz w:val="24"/>
          <w:szCs w:val="24"/>
        </w:rPr>
        <w:t>角色扮演时刻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陈文本：“我要当高铁驾驶员，因为我想带全家出去玩。”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沈修亦：“我喜欢当爸爸，因为爸爸可以做宝宝的榜样！”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赵智涵：“我喜欢当小猫，就像楼下那群可爱的流浪猫一样。”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我们想要扮演的角色还有很多呢，瞧！我们已经玩起来啦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俞奕朵：穿上爱莎的公主裙，我也变成了爱莎公主哦，送个爱心给你们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7229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单唯轩：咚咚咚……霸王龙来啦！你们怕我吗？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成悦涵：我是小厨师，正准备烧汤吃呢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10153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8705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谢一尘：长颈鹿说它听不清楚啦，我来检查一下它的耳朵，看看有没有藏东西。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更多的扮演游戏都在下面的视频里哦，快点点进来看一看吧！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——</w:t>
      </w:r>
      <w:r>
        <w:rPr>
          <w:rStyle w:val="StrongEmphasis"/>
          <w:b/>
          <w:sz w:val="24"/>
          <w:szCs w:val="24"/>
        </w:rPr>
        <w:t>扮演结束要注意</w:t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和在幼儿园里一样，扮演游戏结束后，我们会把衣服、玩具和道具收拾整齐哦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涵涵：我要将小仙女裙叠叠整齐，放橱柜。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董佳洋：我自己收拾玩具放放好，妈妈夸我真能干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袁振博：我会将材料玩具分类放进收纳箱，下次再玩时就知道在哪里了！</w:t>
      </w:r>
    </w:p>
    <w:p>
      <w:pPr>
        <w:pStyle w:val="Style12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8248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132" w:after="378"/>
        <w:jc w:val="left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3-6</w:t>
      </w:r>
      <w:r>
        <w:rPr>
          <w:sz w:val="24"/>
          <w:szCs w:val="24"/>
        </w:rPr>
        <w:t>岁儿童学习与发展指南》中指出：“幼儿的学习是以直接经验为基础，在游戏和日常生活中进行的。”角色扮演类游戏更多是幼儿对生活中所见所闻的事物和现象的模仿，幼儿在进行角色扮演时除了能发展其社会性，其他方面也都会随之发展。在居家生活期间，我们的爸爸妈妈能尊重宝贝们的学习方式和特点，为他们营造舒适的游戏空间，提供适宜的游戏材料，并且抽出时间陪他们一起玩，真的很棒哦！马上要开学啦，幼儿园的角色扮演游戏会继续，希望爸爸妈妈们也能坚持陪宝贝们在家玩起来哦！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7T1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