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C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/>
        </w:rPr>
        <w:t>ode 12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Code 39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条形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/>
        </w:rPr>
        <w:t>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无论是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还是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应用都是非常广泛，而且二者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none"/>
          <w:lang w:val="en-US" w:eastAsia="zh-CN"/>
        </w:rPr>
        <w:t>条码生成器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中制作方法也大致相同，那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具体有什么区别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u w:val="none"/>
          <w:lang w:val="en-US" w:eastAsia="zh-CN"/>
        </w:rPr>
        <w:t>Code128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>条形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 xml:space="preserve">条形码是一种高密度的一维条码，可表示从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 xml:space="preserve">ASCII 0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到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 xml:space="preserve">ASCII 127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共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个字符（其中包含数字，字母，符号），故称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378079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码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、可表示高密度数据和字符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、每个字符由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个条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个空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个单元构成，字符串可变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、符号内含校验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、有三种不同的版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128 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码可表示：大写英文字母、数字、控制字符组成的字符串，比如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ABC1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128 B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码可表示：大小写英文字母、数字、字符组成的字符串，比如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Abc1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A-123(B)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128 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码可表示：仅可表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个“两位”数字编码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00-9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），比如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12345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0022586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可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个字符分别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或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三个字符串集合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u w:val="none"/>
          <w:lang w:val="en-US" w:eastAsia="zh-CN"/>
        </w:rPr>
        <w:t>Code 39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>条形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/>
        </w:rPr>
        <w:t>Code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/>
        </w:rPr>
        <w:t>多用于物流跟踪、生产线流程等方面，也是最常用的条形码类型之一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/>
        </w:rPr>
        <w:t>Code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/>
        </w:rPr>
        <w:t>支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/>
        </w:rPr>
        <w:t>2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/>
        </w:rPr>
        <w:t>个英文大写字母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/>
        </w:rPr>
        <w:t>A-Z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/>
        </w:rPr>
        <w:t>），十个数字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/>
        </w:rPr>
        <w:t>0-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/>
        </w:rPr>
        <w:t>），连接号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/>
        </w:rPr>
        <w:t>），空格，英文的句号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/>
        </w:rPr>
        <w:t>），加号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/>
        </w:rPr>
        <w:t>），斜杠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/>
        </w:rPr>
        <w:t>），百分号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/>
        </w:rPr>
        <w:t>%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/>
        </w:rPr>
        <w:t>）以及美元符号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/>
        </w:rPr>
        <w:t>$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/>
        </w:rPr>
        <w:t>）共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/>
        </w:rPr>
        <w:t>4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/>
        </w:rPr>
        <w:t>个字符，可以对任意长度的数据进行编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码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、能够对任意长度的数据进行编码。其局限在于印刷品的长度和条码阅读器的识别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、支持设备广泛。目前几乎所有的条形码阅读设备都能阅读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码，打印机也是同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、编制简单。简单的开发技术就能快速生成相应的编码图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、一般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码由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线和分开它们的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缝隙共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个元素构成。线和缝隙有宽窄之分，而且无论线还是缝隙仅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个比其他的元素要宽一定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308546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区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都广泛运用在企业内部管理、生产流程、物流控制系统方面。不同的在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表现的字符比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多，单位长度里的编码密度更高。当单位长度里不能容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编码或编码字符超出了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的限制时，就可选择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来编码。所以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比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更具灵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的制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 w:val="false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在条码生成器中可以利用绘制一维码工具制作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，只需要选择对应的条码类型即可，操作方法都是相同，参考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none"/>
          <w:lang w:val="en-US" w:eastAsia="zh-CN"/>
        </w:rPr>
        <w:t>条码生成软件如何批量生成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u w:val="none"/>
          <w:lang w:val="en-US" w:eastAsia="zh-CN"/>
        </w:rPr>
        <w:t>Code3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none"/>
          <w:lang w:val="en-US" w:eastAsia="zh-CN"/>
        </w:rPr>
        <w:t>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。</w:t>
      </w:r>
      <w:r>
        <w:rPr>
          <w:b w:val="false"/>
          <w:bCs w:val="false"/>
          <w:u w:val="none"/>
        </w:rPr>
        <w:drawing>
          <wp:inline distT="0" distB="0" distL="0" distR="0">
            <wp:extent cx="6162040" cy="460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/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eastAsia="zh-CN"/>
        </w:rPr>
        <w:t>以上就是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12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Code 3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条形码的区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2-12T03:32:12Z</dcterms:modified>
  <cp:revision>0</cp:revision>
  <dc:subject/>
  <dc:title>Code 128和Code 39条形码的区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