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/>
      </w:pPr>
      <w:r>
        <w:rPr/>
        <w:t>急性肋软骨炎怎么治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肋软骨炎的危害性极为严重，很多人出现了该病的症状，遭受到了该病的困扰，且会影响到正常的生活，朋友们要将肋软骨炎引起高度的重视，身体发病后必须要积极的治疗，利于患者的病情尽快恢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中医将肋软骨炎列为“胸肋骨痹”的范畴。认为该病的形成有内、外两大因素。内因为气血虚弱，营卫表里不和，阴阳失调、筋骨失养；外因则是偶尔胸肋部闪挫，风寒湿邪入侵，瘀滞筋骨，阻塞脉络，致气血运行不通所致。气滞血瘀，风热入侵经络，毒热交炽，气血壅遏不通。不通则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（</w:t>
      </w:r>
      <w:r>
        <w:rPr>
          <w:rFonts w:ascii="宋体" w:hAnsi="宋体" w:cs="宋体"/>
          <w:sz w:val="30"/>
          <w:szCs w:val="30"/>
        </w:rPr>
        <w:t>济愈堂肋软顺古安玉贴</w:t>
      </w:r>
      <w:r>
        <w:rPr>
          <w:rFonts w:ascii="宋体" w:hAnsi="宋体" w:cs="宋体"/>
          <w:sz w:val="30"/>
          <w:szCs w:val="30"/>
          <w:lang w:eastAsia="zh-CN"/>
        </w:rPr>
        <w:t>）</w:t>
      </w:r>
      <w:r>
        <w:rPr>
          <w:rFonts w:ascii="宋体" w:hAnsi="宋体" w:cs="宋体"/>
          <w:sz w:val="30"/>
          <w:szCs w:val="30"/>
        </w:rPr>
        <w:t>选用一系列具有活血行气、通滞化瘀之功效中药成分，针对疾病病源之风寒湿邪、气血瘀滞，可达驱风除湿、调和气血之功效，外治之法直接敷贴，药性渗透作用强，从而快速治愈肋软骨炎顽疾。萄葆天貓和经东都有。济愈堂肋软顺古安玉贴外敷即可治愈肋软骨炎，患者可自行操作，简单便捷而不影响正常的工作生活；相比一些物理治疗、手术等方法而言，毫无痛苦，让患者可以轻松面对治疗，不必顾虑治疗的疼痛感和副作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肋软骨炎的日常保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多锻炼身体，增强体质，提高身体的免疫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劳逸结合，避免强度过大的劳动，保证充足的休息时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注意室内的空气流通，预防感冒，这也是防止肋软骨炎发生的一种重要手段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19:21Z</dcterms:created>
  <dc:creator>Administrator</dc:creator>
  <dc:description/>
  <dc:language>en-US</dc:language>
  <cp:lastModifiedBy>Administrator</cp:lastModifiedBy>
  <dcterms:modified xsi:type="dcterms:W3CDTF">2022-03-29T08:2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