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肋间神经炎和肋软骨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sz w:val="30"/>
          <w:szCs w:val="30"/>
        </w:rPr>
      </w:pPr>
      <w:r>
        <w:rPr>
          <w:sz w:val="30"/>
          <w:szCs w:val="30"/>
        </w:rPr>
        <w:t>肋软骨炎是指发生在肋软骨部位的慢性炎症。肋软骨炎一般与劳损和外伤有关，在搬运重物，扭转或因胸部挤压等使胸肋关节软骨造成损伤等而引发的疾病。同时也会因为感染病菌而引发了软骨炎。而肋间神经炎是由于肋间神经受到了不同原因的损害而引发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sz w:val="30"/>
          <w:szCs w:val="30"/>
        </w:rPr>
      </w:pPr>
      <w:r>
        <w:rPr>
          <w:sz w:val="30"/>
          <w:szCs w:val="30"/>
        </w:rPr>
        <w:t>肋软骨炎是一种常见的疾病，分为非特异性肋软骨炎和感染性肋软骨炎，最常见的是非特异性肋软骨炎。</w:t>
      </w:r>
      <w:r>
        <w:rPr>
          <w:rFonts w:cs="Calibri" w:eastAsia="Calibri"/>
          <w:sz w:val="30"/>
          <w:szCs w:val="30"/>
        </w:rPr>
        <w:t xml:space="preserve"> </w:t>
      </w:r>
      <w:r>
        <w:rPr>
          <w:sz w:val="30"/>
          <w:szCs w:val="30"/>
        </w:rPr>
        <w:t>非特异性肋软骨炎表现为局限性疼痛伴肿胀的疾病，多发于女性成年人中，老年人也是有发病情况的。而感染性肋软骨炎又称为化脓性肋软骨炎，是一种少见的外科疾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sz w:val="30"/>
          <w:szCs w:val="30"/>
        </w:rPr>
      </w:pPr>
      <w:r>
        <w:rPr>
          <w:sz w:val="30"/>
          <w:szCs w:val="30"/>
        </w:rPr>
        <w:t>而肋间神经炎，是沿着胸部肋骨，优背后经过侧腹，一直到胸前的神经。肋间神经痛就是沿着这条神经，经胸部，腹部呈半环状态的出现强烈疼痛。如果产生疼痛，在转身，大笑，深呼吸，打哈欠时都感到很痛苦，那么这就是肋间神经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pPr>
      <w:r>
        <w:rPr>
          <w:sz w:val="30"/>
          <w:szCs w:val="30"/>
        </w:rPr>
        <w:t>从肋软骨炎和肋间神经炎的概念，病因，治疗方法来说就可以判断肋软骨炎和肋间神经炎是不一样的。肋软骨炎和肋间神经炎的症状也不尽相同，所以区分肋软骨炎和肋间神经炎还是比较容易的，中医认为肋软骨炎和肋间神经炎系疼痛窜及胸胁，上臂乃气滞；局部隆起，压痛明显，痛点固定不移乃血瘀。气滞血瘀，风热入侵经络，毒热交炽，气血壅遏不通，不通则痛。治疗则以行气活血止痛、清热凉血和营为主。部分西医口服药或一些外用激素类消炎剂、软膏等往往会具有较大的腐蚀性和刺激性，长期使用对身体的毒副作用较大。</w:t>
      </w:r>
      <w:r>
        <w:rPr>
          <w:sz w:val="30"/>
          <w:szCs w:val="30"/>
          <w:lang w:eastAsia="zh-CN"/>
        </w:rPr>
        <w:t>（</w:t>
      </w:r>
      <w:r>
        <w:rPr>
          <w:sz w:val="30"/>
          <w:szCs w:val="30"/>
        </w:rPr>
        <w:t>济愈堂肋软顺古安玉贴</w:t>
      </w:r>
      <w:r>
        <w:rPr>
          <w:sz w:val="30"/>
          <w:szCs w:val="30"/>
          <w:lang w:eastAsia="zh-CN"/>
        </w:rPr>
        <w:t>）</w:t>
      </w:r>
      <w:r>
        <w:rPr>
          <w:sz w:val="30"/>
          <w:szCs w:val="30"/>
        </w:rPr>
        <w:t>为纯中药制剂，敷药外治，无任何毒副作用，安全性有保障</w:t>
      </w:r>
      <w:r>
        <w:rPr>
          <w:sz w:val="30"/>
          <w:szCs w:val="30"/>
          <w:lang w:eastAsia="zh-CN"/>
        </w:rPr>
        <w:t>，逃宝天锚和经东都友</w:t>
      </w:r>
      <w:r>
        <w:rPr>
          <w:sz w:val="30"/>
          <w:szCs w:val="30"/>
        </w:rPr>
        <w:t>。将</w:t>
      </w:r>
      <w:r>
        <w:rPr>
          <w:sz w:val="30"/>
          <w:szCs w:val="30"/>
          <w:lang w:eastAsia="zh-CN"/>
        </w:rPr>
        <w:t>‘</w:t>
      </w:r>
      <w:r>
        <w:rPr>
          <w:sz w:val="30"/>
          <w:szCs w:val="30"/>
        </w:rPr>
        <w:t>济愈堂肋软顺古安玉贴</w:t>
      </w:r>
      <w:r>
        <w:rPr>
          <w:sz w:val="30"/>
          <w:szCs w:val="30"/>
          <w:lang w:eastAsia="zh-CN"/>
        </w:rPr>
        <w:t>’</w:t>
      </w:r>
      <w:r>
        <w:rPr>
          <w:sz w:val="30"/>
          <w:szCs w:val="30"/>
        </w:rPr>
        <w:t>敷于患处贴上即可，治疗过程简易方便，而且强力中药直达病灶，针对性强，确保药性显效迅速。同时中药外治法也避免了口服药物容易对人体脏腑器官产生损伤等诸多弊端。按照疗程使用能达到彻底治愈的目的，天貓、掏宝和经东都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2:37Z</dcterms:created>
  <dc:creator>Administrator</dc:creator>
  <dc:description/>
  <dc:language>en-US</dc:language>
  <cp:lastModifiedBy>Administrator</cp:lastModifiedBy>
  <dcterms:modified xsi:type="dcterms:W3CDTF">2022-03-29T08: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