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肋软骨炎半年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肋软骨炎疼痛时间不能确定，因人而异，有些患者</w:t>
      </w:r>
      <w:r>
        <w:rPr>
          <w:rFonts w:eastAsia="宋体" w:cs="宋体" w:ascii="宋体" w:hAnsi="宋体"/>
          <w:sz w:val="30"/>
          <w:szCs w:val="30"/>
        </w:rPr>
        <w:t>1-2</w:t>
      </w:r>
      <w:r>
        <w:rPr>
          <w:rFonts w:ascii="宋体" w:hAnsi="宋体" w:cs="宋体"/>
          <w:sz w:val="30"/>
          <w:szCs w:val="30"/>
        </w:rPr>
        <w:t>周即可痊愈。肋软骨炎是一种常见的疾病，分为非特异性肋软骨炎和感染性肋软骨炎，临床中最常见的是非特异性肋软骨炎，可占到门诊量的</w:t>
      </w:r>
      <w:r>
        <w:rPr>
          <w:rFonts w:eastAsia="宋体" w:cs="宋体" w:ascii="宋体" w:hAnsi="宋体"/>
          <w:sz w:val="30"/>
          <w:szCs w:val="30"/>
        </w:rPr>
        <w:t>95%</w:t>
      </w:r>
      <w:r>
        <w:rPr>
          <w:rFonts w:ascii="宋体" w:hAnsi="宋体" w:cs="宋体"/>
          <w:sz w:val="30"/>
          <w:szCs w:val="30"/>
        </w:rPr>
        <w:t>以上，是肋软骨的非特异性、非化脓性炎症，为肋软骨与胸骨交界处不明原因发生的非化脓性肋软骨炎性病变，表现为局限性疼痛伴肿胀的自限性疾病。</w:t>
      </w:r>
      <w:r>
        <w:rPr>
          <w:rFonts w:ascii="宋体" w:hAnsi="宋体" w:cs="宋体"/>
          <w:sz w:val="30"/>
          <w:szCs w:val="30"/>
          <w:lang w:eastAsia="zh-CN"/>
        </w:rPr>
        <w:t>发生肋软骨炎以后首选使用中医方法</w:t>
      </w:r>
      <w:r>
        <w:rPr>
          <w:rFonts w:ascii="宋体" w:hAnsi="宋体" w:cs="宋体"/>
          <w:sz w:val="30"/>
          <w:szCs w:val="30"/>
        </w:rPr>
        <w:t>：（济愈堂</w:t>
      </w:r>
      <w:r>
        <w:rPr>
          <w:rFonts w:eastAsia="宋体" w:cs="宋体" w:ascii="宋体" w:hAnsi="宋体"/>
          <w:sz w:val="30"/>
          <w:szCs w:val="30"/>
        </w:rPr>
        <w:t>·</w:t>
      </w:r>
      <w:r>
        <w:rPr>
          <w:rFonts w:ascii="宋体" w:hAnsi="宋体" w:cs="宋体"/>
          <w:sz w:val="30"/>
          <w:szCs w:val="30"/>
        </w:rPr>
        <w:t>肋软顺古安玉贴）能标本兼</w:t>
      </w:r>
      <w:r>
        <w:rPr>
          <w:rFonts w:ascii="宋体" w:hAnsi="宋体" w:cs="宋体"/>
          <w:sz w:val="30"/>
          <w:szCs w:val="30"/>
          <w:lang w:eastAsia="zh-CN"/>
        </w:rPr>
        <w:t>冶</w:t>
      </w:r>
      <w:r>
        <w:rPr>
          <w:rFonts w:ascii="宋体" w:hAnsi="宋体" w:cs="宋体"/>
          <w:sz w:val="30"/>
          <w:szCs w:val="30"/>
        </w:rPr>
        <w:t>肋软骨炎，天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</w:rPr>
        <w:t>貓、綯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</w:rPr>
        <w:t>保和经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</w:rPr>
        <w:t>东</w:t>
      </w:r>
      <w:r>
        <w:rPr>
          <w:rFonts w:ascii="宋体" w:hAnsi="宋体" w:cs="宋体"/>
          <w:sz w:val="30"/>
          <w:szCs w:val="30"/>
          <w:lang w:eastAsia="zh-CN"/>
        </w:rPr>
        <w:t>都</w:t>
      </w:r>
      <w:r>
        <w:rPr>
          <w:rFonts w:ascii="宋体" w:hAnsi="宋体" w:cs="宋体"/>
          <w:sz w:val="30"/>
          <w:szCs w:val="30"/>
        </w:rPr>
        <w:t>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预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多吃蔬菜、水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宜多吃增强免疫作用的食物：甲鱼、乌龟、海龟、沙虫、青鱼、鲨鱼、水蛇、白花蛇、鲫鱼、桑椹、无花果、荔枝、胡桃、瓜蒌、马齿苋、豆豉、橄榄、杏仁、丝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多食用优质蛋白质食物，如牛奶、鸡蛋、鱼类、家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应忌食辛辣刺激，生冷油腻和不易消化制品。如辣椒、香烟、烈酒、生食、冷荤及含大量动物脂肪的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）应忌一些能使疾病加重或诱使疾病发作的食物，民间习惯称之为“发物”，如带鱼、鳝鱼、蛤蜊、海参、螃蟹、虾、狗肉、羊肉、公鸡辣椒、韭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）若素体阳虚，或疾病属阴症、寒症者，应忌食寒凉、滋腻、骨汤之品，如生冷瓜果，油腻之物。如病人为阴虚体质，常有虚热表现，或疾病属阳症、热症者，葡萄膜炎饮食应忌食辛辣、温热、助阳之品。如辣椒、茴香、肉桂、狗肉、羊肉、及煎炒煨炸的干果之类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6:21Z</dcterms:created>
  <dc:creator>Administrator</dc:creator>
  <dc:description/>
  <dc:language>en-US</dc:language>
  <cp:lastModifiedBy>Administrator</cp:lastModifiedBy>
  <dcterms:modified xsi:type="dcterms:W3CDTF">2022-03-29T08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