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肋软骨炎偏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肋软骨炎患者，最典型的症状就是患处胸前肋骨部位出现疼痛，表现为局部钝痛，隐痛或者阵发性针刺样疼痛，疼痛可能会放射至背部或者腹部，按压患处肋软骨时会出现压痛。患者疼痛会伴随有咳嗽，呼吸运动以及活动胸壁时加重。部分患者患病部位的肋软骨明显肿大隆起。患者可能会因为在呼吸运动中，因为突发的针刺样疼痛而停止呼吸运动。肋软骨炎病没有什么可靠偏方，建议及时有效的治疗对恢复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肋软骨炎怎么治疗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西药治疗：如疼痛时服一些解热镇痛的药比如布洛芬，补充维生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按摩与牵引。可以起到缓解作用，不能作为根治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针灸疗法：针灸可通经活血并有止痛作用，但对肋软骨炎来说，针灸只能起辅助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中医方法：注意爱护身体加上外敷（</w:t>
      </w:r>
      <w:r>
        <w:rPr>
          <w:rFonts w:ascii="宋体" w:hAnsi="宋体" w:cs="宋体"/>
          <w:sz w:val="30"/>
          <w:szCs w:val="30"/>
          <w:lang w:eastAsia="zh-CN"/>
        </w:rPr>
        <w:t>济愈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·</w:t>
      </w:r>
      <w:r>
        <w:rPr>
          <w:rFonts w:ascii="宋体" w:hAnsi="宋体" w:cs="宋体"/>
          <w:sz w:val="30"/>
          <w:szCs w:val="30"/>
        </w:rPr>
        <w:t>肋软顺古安玉贴）很好，并注意保暖多休息。个人比较建议使用中药外敷的方法，因为肋软骨炎属于无菌性炎症，避免选择抗生素一类的药，中药外敷不伤身体，而且能够对症治疗，效果</w:t>
      </w:r>
      <w:r>
        <w:rPr>
          <w:rFonts w:ascii="宋体" w:hAnsi="宋体" w:cs="宋体"/>
          <w:sz w:val="30"/>
          <w:szCs w:val="30"/>
          <w:lang w:eastAsia="zh-CN"/>
        </w:rPr>
        <w:t>特别好，逃保天锚和经东都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平时做好护理，讲究饮食质量，多吃一些富含优质蛋白、微量元素和维生素的食物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多晒太阳，忌辛辣油腻食物，应多食蔬菜、水果和含粗纤维的食物。常食坚果，注意营养的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肋软骨炎的护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患者在出现软骨炎症，除了在日常的饮食需要注意外，日常生中的护理也要格外注意，稍有不注意就会导致疾病更加严重，患者在平时需要注重哪方面的护理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在劳动的时候，要注意提高防护的意识，最好不能搬重物，也不要用力过猛，这样可以防止胸肋软骨以及韧带的损伤，还有注意劳逸结合，不能太过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在家时要经常开窗透气。保持室内的空气新鲜，积极的参加一些体育活动，能够增强自身的抵抗力。在平时也要注重保暖，防止受寒。在身体出汗时不能够立即脱衣，以免出现受风着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有经常爱感冒的患者，在必要的时候，可以注射流感神经苗。穿衣服要松软，干燥，避免出现潮湿。在天气转凉的时候，要避免出现感冒症状，劳动的时候，也要提高这方面的防护。如果在出汗的时候要及时的对汗液进行清理，防止因为生汗受凉。因此在平时多注重这方面的防护，对身体以及疾病都有很大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肋软骨炎症对身体危害很大，容易影响到学习和生活。因此，在出现这类疾病时要及时的进行治疗。这样可以有效的帮助减少患者的痛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6:02Z</dcterms:created>
  <dc:creator>Administrator</dc:creator>
  <dc:description/>
  <dc:language>en-US</dc:language>
  <cp:lastModifiedBy>Administrator</cp:lastModifiedBy>
  <dcterms:modified xsi:type="dcterms:W3CDTF">2022-03-29T08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