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肋软骨炎疼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肋软骨炎又称</w:t>
      </w:r>
      <w:r>
        <w:rPr>
          <w:rFonts w:eastAsia="宋体" w:cs="宋体" w:ascii="宋体" w:hAnsi="宋体"/>
          <w:sz w:val="30"/>
          <w:szCs w:val="30"/>
        </w:rPr>
        <w:t>Tieze</w:t>
      </w:r>
      <w:r>
        <w:rPr>
          <w:rFonts w:ascii="宋体" w:hAnsi="宋体" w:cs="宋体"/>
          <w:sz w:val="30"/>
          <w:szCs w:val="30"/>
        </w:rPr>
        <w:t>病或</w:t>
      </w:r>
      <w:r>
        <w:rPr>
          <w:rFonts w:eastAsia="宋体" w:cs="宋体" w:ascii="宋体" w:hAnsi="宋体"/>
          <w:sz w:val="30"/>
          <w:szCs w:val="30"/>
        </w:rPr>
        <w:t>Tieze</w:t>
      </w:r>
      <w:r>
        <w:rPr>
          <w:rFonts w:ascii="宋体" w:hAnsi="宋体" w:cs="宋体"/>
          <w:sz w:val="30"/>
          <w:szCs w:val="30"/>
        </w:rPr>
        <w:t>综合征，是一种常见的疾病，分为非特异性肋软骨炎和感染性肋软骨炎。感染性肋软骨炎又称化脓性肋软骨炎，是一种较少见的外科感染，临床中最常见的是非特异性肋软骨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肋软骨炎怎么治疗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西药治疗：如疼痛时服一些解热镇痛的药比如布洛芬，补充维生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按摩与牵引。可以起到缓解作用，不能作为根治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中医方法：注意爱护身体加上外敷（济愈堂</w:t>
      </w:r>
      <w:r>
        <w:rPr>
          <w:rFonts w:eastAsia="宋体"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肋软顺古安玉贴）就能治好，萄宝天貓和惊东都有，效果显著，注意保暖多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平时做好护理，讲究饮食质量，多吃一些富含优质蛋白、微量元素和维生素的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多晒太阳，忌辛辣油腻食物，应多食蔬菜、水果和含粗纤维的食物。常食坚果，注意营养的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预防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多吃蔬菜、水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宜多吃增强免疫作用的食物：甲鱼、乌龟、海龟、沙虫、青鱼、鲨鱼、水蛇、白花蛇、鲫鱼、桑椹、无花果、荔枝、胡桃、瓜蒌、马齿苋、豆豉、橄榄、杏仁、丝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多食用优质蛋白质食物，如牛奶、鸡蛋、鱼类、家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应忌食辛辣刺激，生冷油腻和不易消化制品。如辣椒、香烟、烈酒、生食、冷荤及含大量动物脂肪的食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）应忌一些能使疾病加重或诱使疾病发作的食物，民间习惯称之为“发物”，如带鱼、鳝鱼、蛤蜊、海参、螃蟹、虾、狗肉、羊肉、公鸡辣椒、韭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）若素体阳虚，或疾病属阴症、寒症者，应忌食寒凉、滋腻、骨汤之品，如生冷瓜果，油腻之物。如病人为阴虚体质，常有虚热表现，或疾病属阳症、热症者，葡萄膜炎饮食应忌食辛辣、温热、助阳之品。如辣椒、茴香、肉桂、狗肉、羊肉、及煎炒煨炸的干果之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2:54Z</dcterms:created>
  <dc:creator>Administrator</dc:creator>
  <dc:description/>
  <dc:language>en-US</dc:language>
  <cp:lastModifiedBy>Administrator</cp:lastModifiedBy>
  <dcterms:modified xsi:type="dcterms:W3CDTF">2022-03-29T08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