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肋软骨炎肿块会消失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很多人都有患有肋软骨炎，很多人都很害怕这种疾病。肋软骨炎肿胀属于一种很普通的炎症，胸部会有明显的疼痛感，是由病毒感染、胸肋关节韧带慢性劳损、免疫或内分泌异常引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治疗肋软骨炎最好不要口服药物，指标不治本，最好采用中医黑高药进行治疗，</w:t>
      </w:r>
      <w:r>
        <w:rPr>
          <w:rFonts w:ascii="宋体" w:hAnsi="宋体" w:cs="宋体"/>
          <w:sz w:val="30"/>
          <w:szCs w:val="30"/>
          <w:lang w:eastAsia="zh-CN"/>
        </w:rPr>
        <w:t>（济愈堂肋软顺古安玉贴）</w:t>
      </w:r>
      <w:r>
        <w:rPr>
          <w:rFonts w:ascii="宋体" w:hAnsi="宋体" w:cs="宋体"/>
          <w:sz w:val="30"/>
          <w:szCs w:val="30"/>
        </w:rPr>
        <w:t>可透入皮肤产生消炎，止痛，活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血化淤，通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经走络，开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窍透骨，祛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风散寒等。贴于体表的膏药刺激神经末梢，通过反射，扩张血管，促进局部血液循环，改善周围组织营养，达到消肿，消炎和镇痛的目的。现在最有效果的是（济愈堂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肋软顺古安玉贴），已经冶俞了很多患者，天貓经东和萄葆都友。按照辽程使用能彻底冶疗好肋软骨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何预防肋软骨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办公室人员要注意做姿，避免劳累。注意腰部保暖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或加用腰托固护，避免腰部损伤。避免劳欲太过，防止感受外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平时想要预防肋骨疼的现象的话，要注意调整情绪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保持心情舒畅。应注意在日常生活中要保持正确的坐卧行体位，劳逸适度，不可强力负重，避免腰部跌扑闪挫。避免坐卧湿地，暑季湿热郁蒸之时应避免夜宿室外，贪冷喜凉。涉水冒雨或身汗出后应换衣擦身，或服用生姜红糖茶，以发散风寒湿邪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平时如果患有胸椎部位有基础性疾病的要早期治疗，以免继发肋间神经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饮食方面要做到规律、合理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即以高蛋白、高维生素食物为主。选择营养价值高的植物或动物蛋白，如牛奶、蛋类、鱼类、瘦肉、各种豆制品等。各种新鲜蔬菜、瓜果富含维生素，营养价值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56Z</dcterms:created>
  <dc:creator>Administrator</dc:creator>
  <dc:description/>
  <dc:language>en-US</dc:language>
  <cp:lastModifiedBy>Administrator</cp:lastModifiedBy>
  <dcterms:modified xsi:type="dcterms:W3CDTF">2022-03-29T08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