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右胸肋软骨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右侧肋骨炎属于一种对人体危害比较大的疾病，具体发病年龄尚不明确，年轻人同为多发群体，如不能及时采取治疗，很有可能会导致患者胸前壁损伤，出现胸部肿胀，疼痛等症状，在活动时疼痛症状会明显加重。导致这种疾病出现的主要原因有胸部创伤，慢性劳损以及细菌感染。肋骨炎是一种发病率极高的炎症性疾病，患者的胸骨以及肋骨部位会有不同程度的炎症症状，严重的患者还有可能会导致活动受限以及软骨损伤等症状出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医学专家们发现，对于肋软骨炎这样的病症，我们可以采用口服药物不能及时治愈肋软骨炎的目的就是因为口服药物容易被体内的物质分解，最后达到患处的药物分子数量极少，达不到治疗肋软骨炎的目的。而在这方面，外用药物【济愈堂肋软顺古安玉贴】就能治好，萄宝天貓和惊东都有，具备非常好的调血活淤的功效，舒筋活血，活血化淤的功效，许多人到应用后临床表现便会大大提高，能彻底冶好肋软骨炎的症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肋软骨炎的运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吊单双杠、卷腹，卧床的时候可以使用后弓腰五点支撑、后弓腰四点支撑以及飞燕等锻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游泳、慢跑、慢走、太极等不剧烈的体育运动在身体允许的情况下也可以尝试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在进行康复运动的时候要注意避免给胸壁增加压力、摩擦，同时要提供足够的保护，避免出现病情加重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6:05Z</dcterms:created>
  <dc:creator>Administrator</dc:creator>
  <dc:description/>
  <dc:language>en-US</dc:language>
  <cp:lastModifiedBy>Administrator</cp:lastModifiedBy>
  <dcterms:modified xsi:type="dcterms:W3CDTF">2022-03-29T08: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