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左肋软骨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很多朋友在患上左肋下肋软骨炎时，会出现很多对身体有害的症状，左肋下肋软骨炎会导致患者感到胸部疼痛，胸闷气短，并且伴随着皮肤红肿发热，左肋骨肿胀等不良反应，不仅要清楚左肋下肋软骨炎的症状，最重要的是要及时的进行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左肋肋软骨炎，是指发生在肋左软骨部位的一种非特异性炎症，医学上又称非化脓性肋软骨炎，也叫肋软骨增生病。因为各种原因损伤左肋下肋软骨，也会因为感染引起，要辨别自己是否患上左肋下肋软骨炎，以便及时的对症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肋软骨炎的治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医中药是传统医学的组成部分，博大精深，历史悠久，是中国的国粹，几千年来不知道治好了多少疑难杂症，一直以来被国人引以为骄傲。外敷药物（济愈堂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肋软顺古安玉贴）就是外用中医中药，遵循中医通则不痛的原理，使用方便，不过敏，疗效彻底；可以达到疏通经络，消肿止痛的作用，能彻底治好肋软骨炎，萄宝天貓经东都有。      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肋软骨炎的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由于本病的发生可能与上呼吸道感染有关。因此，预防首先要避免上感。经常开窗通气，使室内空气新鲜。少去公共场所，多参加体育活动，增强自身的抵抗力。必要时注射流感疫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日常注意保暖，防止受寒。身体出汗时不宜立即脱衣，以免着凉。衣着松软、干燥。避免潮湿。注意劳逸结合，切勿过于劳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劳动操作时，提高防护意识，搬运重物姿势要正确，不要用力过猛，提防胸肋软骨、韧带的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多吃蔬菜、水果，多食增强免疫作用的食物，如牛奶、鸡蛋、鱼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/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忌食辣椒等辛辣刺激的食物及含大量动物脂肪的食品，戒烟（吸烟是发生严重并发症的重要因素），不喝烈性酒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54Z</dcterms:created>
  <dc:creator>Administrator</dc:creator>
  <dc:description/>
  <dc:language>en-US</dc:language>
  <cp:lastModifiedBy>Administrator</cp:lastModifiedBy>
  <dcterms:modified xsi:type="dcterms:W3CDTF">2022-03-29T08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