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44"/>
          <w:szCs w:val="44"/>
        </w:rPr>
      </w:pPr>
      <w:r>
        <w:rPr>
          <w:rFonts w:ascii="长城小标宋体;宋体" w:hAnsi="长城小标宋体;宋体" w:eastAsia="长城小标宋体;宋体"/>
          <w:b/>
          <w:sz w:val="44"/>
          <w:szCs w:val="44"/>
        </w:rPr>
        <w:t>河南省中小企业数字化服务商拟认定名单</w:t>
      </w:r>
    </w:p>
    <w:p>
      <w:pPr>
        <w:pStyle w:val="Normal"/>
        <w:rPr>
          <w:rFonts w:ascii="长城小标宋体;宋体" w:hAnsi="长城小标宋体;宋体" w:eastAsia="仿宋_GB2312"/>
          <w:b/>
          <w:b/>
          <w:sz w:val="32"/>
          <w:szCs w:val="32"/>
        </w:rPr>
      </w:pPr>
      <w:r>
        <w:rPr>
          <w:rFonts w:eastAsia="仿宋_GB2312" w:ascii="长城小标宋体;宋体" w:hAnsi="长城小标宋体;宋体"/>
          <w:b/>
          <w:sz w:val="32"/>
          <w:szCs w:val="32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5"/>
        <w:gridCol w:w="4315"/>
      </w:tblGrid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支机构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合作伙伴</w:t>
            </w:r>
          </w:p>
        </w:tc>
      </w:tr>
      <w:tr>
        <w:trPr>
          <w:trHeight w:val="10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航天云网科技发展有限责任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航天云网科技发展有限责任公司河南办事处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沙树根互联技术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听鉴信息技术有限公司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门子工厂自动化工程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门子工厂自动化工程有限公司郑州分公司、洛阳分公司</w:t>
            </w:r>
          </w:p>
        </w:tc>
      </w:tr>
      <w:tr>
        <w:trPr>
          <w:trHeight w:val="10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华软件股份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华软件股份公司河南分公司</w:t>
            </w:r>
          </w:p>
        </w:tc>
      </w:tr>
      <w:tr>
        <w:trPr>
          <w:trHeight w:val="10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杭州和利时自动化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杭州和利时自动化有限公司郑州联络处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深信服科技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信之锐信息科技有限公司</w:t>
            </w:r>
          </w:p>
        </w:tc>
      </w:tr>
      <w:tr>
        <w:trPr>
          <w:trHeight w:val="10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市光环电信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市光环电信股份有限公司河南分公司</w:t>
            </w:r>
          </w:p>
        </w:tc>
      </w:tr>
      <w:tr>
        <w:trPr>
          <w:trHeight w:val="10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众驰自动化设备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众驰自动化设备有限公司河南办事处</w:t>
            </w:r>
          </w:p>
        </w:tc>
      </w:tr>
      <w:tr>
        <w:trPr>
          <w:trHeight w:val="10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世亚太科技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移动、中国联通、中国电信新密市分公司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杭州博拉网络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品源信息技术服务有限公司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海鹰锐锋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海鹰锐锋科技有限公司河南办事处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迈迪信息技术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迈迪云码互联网科技有限责任公司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京安元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德豫科技发展有限公司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云道智造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信产软件有限公司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海积梦智能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中联致远信息技术有限公司</w:t>
            </w:r>
          </w:p>
        </w:tc>
      </w:tr>
      <w:tr>
        <w:trPr>
          <w:trHeight w:val="10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和利时智能技术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京和利时智能技术有限公司河南联络处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菲特（天津）检测技术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睿蓓信息技术有限公司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东盘古信息科技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州芥子信息科技有限公司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纳博特南京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绿迈网络科技有限公司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天地人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联安物联网服务有限公司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京黑湖网络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睿蓓信息技术有限公司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语祯物联科技（上海）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电信集团有限公司河南分公司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深圳市紫雷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紫雷科技有限公司</w:t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移动通信集团河南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联合网络通信有限公司河南省分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电信集团有限公司河南分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锐之旗网络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机智能技术研究院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科九洲科技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州金惠计算机系统工程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机工业互联网研究院（河南）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州芥子信息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洛阳智能农业装备研究院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省信大新型成像技术中心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信产软件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用友网络科技股份有限公司河南分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蝶软件（中国）有限公司郑州分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产业互联网联合发展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瑞集团信息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北斗卫星导航平台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蓝软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州市景安网络科技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快云信息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华测电子认证有限责任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省信息化发展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八六三软件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中盾云安信息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航天液压气动技术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华兴通信技术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九域腾龙信息工程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鹤壁海昌智能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领聚网络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筑科技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新飞金信计算机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乡市中誉鼎力软件科技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力安测控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腾跃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中科软智科技创新中心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洛阳矿山机械工程设计研究院有限责任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中原智信科技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洛阳众智软件科技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天云聚合网络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乡市和协饲料机械制造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州腾佑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中设智控信息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智业科技发展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洛阳沃客网络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清大教育科技股份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智云联创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许昌智能制造研究院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广阔网络科技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焦作图钉科技服务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州铁炉堡网络技术有限公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04:00Z</dcterms:created>
  <dc:creator>User</dc:creator>
  <dc:description/>
  <dc:language>en-US</dc:language>
  <cp:lastModifiedBy>Administrator</cp:lastModifiedBy>
  <dcterms:modified xsi:type="dcterms:W3CDTF">2020-06-03T10:59:34Z</dcterms:modified>
  <cp:revision>4</cp:revision>
  <dc:subject/>
  <dc:title>河南省中小企业数字化服务商拟认定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